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1.38 </w:t>
            </w:r>
            <w:r>
              <w:rPr>
                <w:rFonts w:ascii="한컴바탕" w:hAnsi="한컴바탕" w:cs="한컴바탕" w:eastAsia="한컴바탕"/>
                <w:b/>
                <w:bCs/>
                <w:color w:val="000000"/>
                <w:sz w:val="26"/>
                <w:szCs w:val="26"/>
              </w:rPr>
              <w:t>가옥등록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건설부 령 제</w:t>
            </w:r>
            <w:r>
              <w:rPr>
                <w:rFonts w:eastAsia="한컴바탕" w:cs="한컴바탕" w:ascii="한컴바탕" w:hAnsi="한컴바탕"/>
                <w:color w:val="000000"/>
                <w:sz w:val="21"/>
                <w:szCs w:val="21"/>
              </w:rPr>
              <w:t>168</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가옥등록방법』을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2</w:t>
            </w:r>
            <w:r>
              <w:rPr>
                <w:rFonts w:ascii="한컴바탕" w:hAnsi="한컴바탕" w:cs="한컴바탕" w:eastAsia="한컴바탕"/>
                <w:color w:val="000000"/>
                <w:sz w:val="21"/>
                <w:szCs w:val="21"/>
              </w:rPr>
              <w:t>일 건설부 제</w:t>
            </w:r>
            <w:r>
              <w:rPr>
                <w:rFonts w:eastAsia="한컴바탕" w:cs="한컴바탕" w:ascii="한컴바탕" w:hAnsi="한컴바탕"/>
                <w:color w:val="000000"/>
                <w:sz w:val="21"/>
                <w:szCs w:val="21"/>
              </w:rPr>
              <w:t>147</w:t>
            </w:r>
            <w:r>
              <w:rPr>
                <w:rFonts w:ascii="한컴바탕" w:hAnsi="한컴바탕" w:cs="한컴바탕" w:eastAsia="한컴바탕"/>
                <w:color w:val="000000"/>
                <w:sz w:val="21"/>
                <w:szCs w:val="21"/>
              </w:rPr>
              <w:t>차 상무회의에서 토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통과하고 이에 공포하며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건설부 부장  汪光燾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행위를 규범화하고 부동산거래의 안전을 수호하며 권리자의 합법적 권익을 보호하기 위하여 『중화인민공화국 물권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도시부동산 관리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촌과 소도시 기획건설 관리조례』등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의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이 가옥등록이라 함은 가옥등록기구가 법에 따라 가옥권리와 기재하여야 하는 기타사항을 가옥등록대장에 기재하는 행위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건설주관부서가 전국 가옥등록업무에 대한 지도와 감독을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건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부동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주관부서가 본 행정구역 내의 가옥등록업무에 대한 지도와 감독을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은 가옥소재지 가옥등록기구에서 수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방법이 가옥등록기구라 함은 직할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縣</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정부 건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부동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주관부서 또는 그가 설치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등록업무를 책임지는 기구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는 본 행정구역 내의 통일적인 가옥등록대장을 설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대장은 가옥권리의 소속과 내용에 따라 가옥등록기구가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 담당직원은 그 직무와 관련한 전문지식을 소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 심사확인 담당직원은 국무원 건설주관부서가 발급한 가옥등록 집무증서를 소지하고 직무에 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일반 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수속은 일반적으로 하기 절차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접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심사확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등록대장 기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증서발급</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기구가 필요하다고 인정하는 경우 등록사항을 공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수속은 가옥소유권과 가옥이 점유한 범위 내 토지 사용권리 주체의 일치성 원칙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이 방법 규정에 따라 가옥등록수속 시에 제출하여야 하는 서류를 확정하고 등록신청 서류목록을 공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은 기본단위로 등록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의 기본단위라 함은 확실한 계선이 있고 독립적으로 사용할 수 있으며 명확하고 유일한 번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동 번호나 실 번호 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있는 가옥이나 공간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국유 토지 법위 내의 스위트주택은 스위트를 기본단위로 등록하고 연립주택은 가옥의 동</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실 등 고정계선이 있는 부분을 기본단위로 등록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집단 토지 범위내의 농촌주택은 택지의 독립건물을 기본단위로 등록하고 공유택지에 건설한 농촌주택은 스위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실 등 확실한 계선이 있는 부분을 기본단위로 등록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주택이외의 가옥은 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스위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 등 고정계선이 있는 부분을 기본단위로 등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신청 시에는 신청인이 가옥소재지 가옥등록기구에 신청하고 등록신청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등록신청서류는 원본이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원본을 제출하지 못하는 경우에는 관련기관으로부터 원본과 일치하다는 확인을 받은 사본을 제출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인은 등록신청 서류의 진실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법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효성에 대한 책임을 부담하며 실정을 감추거나 날조한 가옥등록 신청서류를 제출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신청 시에는 관련당사자 쌍방이 공동으로 신청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 이 방법이 별도로 규정한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가옥등록신청은 당사자 일방이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합법적으로 건설한 가옥의 권리를 취득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재위원회의 발효한 법률문서에 의하여 가옥의 권리를 취득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상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증에 의하여 가옥의 권리를 취득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이 방법이 규정한 등록변경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가옥이 멸실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권리자가 가옥의 권리를 포기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유가옥의 등록은 공유자가 공동으로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유가옥 소유권변경등록은 관련 공유자가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유성격의 변경이나 공유자 지분변경으로 가옥등록을 신청하는 경우에는 공유자가 공동으로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미성년자의 가옥은 그 후견인이 등록신청을 대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미성년자의 가옥등록신청을 대행하는 후견인은 후견인신분증명서류를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미성년자의 가옥처분으로 인한 등록신청 시에는 미성년자 이익보증서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 신청인의 명칭이나 성명은 중문을 사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인이 제출한 증명서류 원본이 외국문인 경우에는 중문번역본을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을 대리인에게 위임하는 경우 대리인은 수권서와 신분증명서를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경외의 신청인이 가옥등록을 대리인에게 위임하는 경우에는 국가 관련규정에 따라 그 수권위임서는 공증 또는 인증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 신청인은 국가 관련규정에 따라 등록료를 납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청인이 제출한 등록신청서류가 완벽하고 법정양식에 부합하는 경우에는 접수하고 서면증빙을 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인이 제출한 등록신청서류가 완벽하지 못하거나 법정양식에 부합하지 아니하는 영우에는 접수를 거부하고 신청자에게 보완하여야 할 내용을 고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는 등록신청서류를 검사하고 각종 등록신청의 등록신청사항에 대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인의 의사진실여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신청가옥의 공유여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등록대장에 기재한 권리자의 변경동의여부 및 등록신청서류 중 일층 더 명확히 하여야 할 관련사항에 대하여 신청인에게 질문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문결과는 신청인의 확인을 받고 서류로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기구가 가옥등록신청 관련 상황을 일층 더 증명할 필요가 있다고 인정하는 경우 신청인에게 서류보완을 요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가옥등록수속 시에는 가옥등록기구가 현지검사를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차 소유권등록을 하는 가옥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건설 미 완공공사의 저당등록을 하는 가옥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xml:space="preserve">(3) </w:t>
            </w:r>
            <w:r>
              <w:rPr>
                <w:rFonts w:ascii="한컴바탕" w:hAnsi="한컴바탕" w:cs="한컴바탕" w:eastAsia="한컴바탕"/>
                <w:color w:val="000000"/>
                <w:spacing w:val="12"/>
                <w:sz w:val="21"/>
                <w:szCs w:val="21"/>
              </w:rPr>
              <w:t xml:space="preserve">소유권등록을 말소하는 멸실한 가옥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현지검사를 하여야 한다고 규정한 기타가옥</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기구가 현지검사를 하는 경우 신청인은 이에 협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록신청이 하기 조건에 부합한다면 가옥등록기구는 등록수속을 하고 등록신청 사항을 가옥등록대장에 기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인이 제출한 서류에 기재된 주체와 일치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차 등록신청가옥이 신청인이 제출한 기획 증명 서류의 기재와 일치하고 기타 등록신청가옥이 가옥등록대장의 기재와 일치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등록신청내용과 관련 증명서류와 일치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등록신청사항이 가옥등록대장에 기재된 권리와 상충되지 아니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이 방법이 규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거부상황이 존재하지 아니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등록신청이 전항 규정에 부합하지 아니하는 경우 가옥등록기구는 등록을 거부하고 그 원인을 서면으로 신청인에게 고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청인은 가옥등록기구가 등록신청사항을 가옥등록대장에 기재하기 전에 등록신청을 철회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가옥등록기구는 등록을 거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법 규정에도 불구하고 기획허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공허가를 취득하지 않았거나 기획허가 면적 등내용대로 건설하지 아니한 건물의 등록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신청인이 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효한 권리내원 증명서류를 제공하지 못하거나 가옥등록신청 권리가 권리내원 증명서류와 일치하지 아니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등록신청사항이 가옥등록대장의 기재와 충돌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등록신청가옥이 특정적이 아니거나 독자적 이용가치가 없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이미 법적으로 징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몰수된 가옥의 원 권리자가 등록을 신청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가옥이 법에 따라 봉인된 기간에 권리자가 등록을 신청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등록을 거부한다고 규정한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가옥등록기구는 등록신청 접수일로부터 하기 기한 내에 등록신청사항을 가옥등록대장에 기재하거나 등록거부결정을 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국유 토지 범위내의 가옥소유권등록은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개 근무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집단 토지 범위내의 가옥소유권등록은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 xml:space="preserve">개 근무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地役權</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등록은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개 근무일 </w:t>
            </w:r>
          </w:p>
          <w:p>
            <w:pPr>
              <w:pStyle w:val="Style15"/>
              <w:snapToGrid w:val="false"/>
              <w:spacing w:lineRule="atLeast" w:line="290" w:before="0" w:after="0"/>
              <w:ind w:firstLine="200"/>
              <w:jc w:val="both"/>
              <w:rPr>
                <w:rFonts w:ascii="한컴바탕" w:hAnsi="한컴바탕" w:eastAsia="한컴바탕" w:cs="한컴바탕"/>
                <w:color w:val="000000"/>
                <w:spacing w:val="16"/>
                <w:sz w:val="21"/>
                <w:szCs w:val="21"/>
              </w:rPr>
            </w:pPr>
            <w:r>
              <w:rPr>
                <w:rFonts w:eastAsia="한컴바탕" w:cs="한컴바탕" w:ascii="한컴바탕" w:hAnsi="한컴바탕"/>
                <w:color w:val="000000"/>
                <w:spacing w:val="16"/>
                <w:sz w:val="21"/>
                <w:szCs w:val="21"/>
              </w:rPr>
              <w:t xml:space="preserve">(3) </w:t>
            </w:r>
            <w:r>
              <w:rPr>
                <w:rFonts w:ascii="한컴바탕" w:hAnsi="한컴바탕" w:cs="한컴바탕" w:eastAsia="한컴바탕"/>
                <w:color w:val="000000"/>
                <w:spacing w:val="16"/>
                <w:sz w:val="21"/>
                <w:szCs w:val="21"/>
              </w:rPr>
              <w:t>예약등록</w:t>
            </w:r>
            <w:r>
              <w:rPr>
                <w:rFonts w:eastAsia="한컴바탕" w:cs="한컴바탕" w:ascii="한컴바탕" w:hAnsi="한컴바탕"/>
                <w:color w:val="000000"/>
                <w:spacing w:val="16"/>
                <w:sz w:val="21"/>
                <w:szCs w:val="21"/>
              </w:rPr>
              <w:t xml:space="preserve">, </w:t>
            </w:r>
            <w:r>
              <w:rPr>
                <w:rFonts w:ascii="한컴바탕" w:hAnsi="한컴바탕" w:cs="한컴바탕" w:eastAsia="한컴바탕"/>
                <w:color w:val="000000"/>
                <w:spacing w:val="16"/>
                <w:sz w:val="21"/>
                <w:szCs w:val="21"/>
              </w:rPr>
              <w:t xml:space="preserve">등록변경은 </w:t>
            </w:r>
            <w:r>
              <w:rPr>
                <w:rFonts w:eastAsia="한컴바탕" w:cs="한컴바탕" w:ascii="한컴바탕" w:hAnsi="한컴바탕"/>
                <w:color w:val="000000"/>
                <w:spacing w:val="16"/>
                <w:sz w:val="21"/>
                <w:szCs w:val="21"/>
              </w:rPr>
              <w:t>10</w:t>
            </w:r>
            <w:r>
              <w:rPr>
                <w:rFonts w:ascii="한컴바탕" w:hAnsi="한컴바탕" w:cs="한컴바탕" w:eastAsia="한컴바탕"/>
                <w:color w:val="000000"/>
                <w:spacing w:val="16"/>
                <w:sz w:val="21"/>
                <w:szCs w:val="21"/>
              </w:rPr>
              <w:t xml:space="preserve">개 근무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이의등록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근무일</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시일시는 전항이 규정한 기한에 계상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수사정으로 등록기한을 연기하여야 하는 경우 가옥등록기구 책임자의 인가를 받고 연기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기기간은 상기 기한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배를 초과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등록기한에 대하여 별도의 규정을 하는 경우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대장에는 가옥의 자연 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 상황 및 법에 따라 등록하여야 하는 기타사항을 기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가옥등록대장은 종이매체를 채용하거나 전자매체를 채용할 수 있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전자매체를 채용하는 경우 유일하고 확정적인 종이매체로의 전환형식이 있는 동시에 정기적으로 지역배타적 백업을 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는 가옥등록대장의 기재에 의거하여 가옥권리증명서를 필사하여 권리자에게 발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권리증명서는 권리자가 가옥소유권을 향유하는 증명으로서 여기에는 『가옥소유권증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옥의 가타항목 권리증서』등을 포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의 공유가옥등록을 신청하는 경우 가옥등록기구는 가옥소유권증서에 󰡒공유󰡓라는 문자를 명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기구는 예약등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 미 완공공사의 저당권등록 및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사항을 가옥등록대장에 기재한 다음 등록증명서를 발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와 가옥등록대장의 기재가 일치하지 아니하는 경우 가옥등록대장의 오류임을 확실하게 증명할 수 없는 한 가옥등록대장에 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가 파손된 경우 권리자가 가옥등록기구에 교체발급을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등록기구는 교체발급 전에 원 가옥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를 회수하고 관련사항을 가옥등록대장에 기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가 분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된 경우 권리자가 당지에서 공개 발간하는 정기간행물에 분실성명을 게재한 후 보완발급을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완발급 시에 가옥등록기구는 관련사항을 가옥등록대장에 기재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완 발급하는 가옥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에는 󰡒보완발급󰡓이라는 문자를 명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집단 토지 범위 내 농촌주택의 가옥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를 보완 발급하는 경우 가옥등록기구는 보완발급사항을 가옥소재지 농촌집단경제조직 내에 공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는 가옥등록서류를 즉시 철하여 타당하게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서류 조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제 신청은 규정 권한과 절차에 따라 수속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 건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부동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주관부서는 가옥등록 정보시스템건설을 보강하여 점차 전국적 가옥등록대장 정보공유와 격지조회를 실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국유 토지 엄위 내의 가옥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소유권 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합법적으로 건설한 가옥소유권 초기등록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건설용지 사용권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건설공사가 기획에 부합한다는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가옥완공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가옥 측량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 개발기업의 가옥소유권 초기등록신청 시에는 법에 따라 건설구역 내 전체업주의 공유에 속하는 공공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용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관리서비스용 가옥 등의 등록을 일괄 신청하여야 하며 가옥등록기구는 가옥등록대장에 기재하고 가옥소유권증서는 발급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2</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 xml:space="preserve">하기 각호의 상황 중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이 발생하는 경우 당사자는 관련 법률문서 발효 또는 사실 발생 후에 가옥소유군 명위변경등록을 신청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매매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교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증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상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증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가옥의 분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합병으로 인한 소유권 명의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가옥의 투자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인 또는 기타조직의 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합병으로 인한 가옥소유권 명의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 명의변경 등록신청 시에는 하기 각호의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3) </w:t>
            </w:r>
            <w:r>
              <w:rPr>
                <w:rFonts w:ascii="한컴바탕" w:hAnsi="한컴바탕" w:cs="한컴바탕" w:eastAsia="한컴바탕"/>
                <w:color w:val="000000"/>
                <w:spacing w:val="4"/>
                <w:sz w:val="21"/>
                <w:szCs w:val="21"/>
              </w:rPr>
              <w:t xml:space="preserve">가옥소유권증서 또는 부동산재산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가옥소유권의 명의변경이 발생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 서류는 매매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환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여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증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속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할합의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병합의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법원 또는 중재위원회의 발효한 법률문서 또는 가옥소유권 명의변경이 발생한 기타증명서류일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저당기간에 저당권설정자가 저당물인 가옥의 소유권을 양도하고 가옥소유권 명의변경등록을 신청하는 경우 이 방법 제</w:t>
            </w:r>
            <w:r>
              <w:rPr>
                <w:rFonts w:eastAsia="한컴바탕" w:cs="한컴바탕" w:ascii="한컴바탕" w:hAnsi="한컴바탕"/>
                <w:color w:val="000000"/>
                <w:spacing w:val="-2"/>
                <w:sz w:val="21"/>
                <w:szCs w:val="21"/>
              </w:rPr>
              <w:t>33</w:t>
            </w:r>
            <w:r>
              <w:rPr>
                <w:rFonts w:ascii="한컴바탕" w:hAnsi="한컴바탕" w:cs="한컴바탕" w:eastAsia="한컴바탕"/>
                <w:color w:val="000000"/>
                <w:spacing w:val="-2"/>
                <w:sz w:val="21"/>
                <w:szCs w:val="21"/>
              </w:rPr>
              <w:t>조가 규정한 서류를 제공하는 외에 저당권자의 신분증명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저당가옥 양도에 동의한다는 저당권자의 서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타항목 권리자의 증명서를 제공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 또는 중재위원회의 발효한 법률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법적으로 건설한 가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속 또는 수증으로 가옥소유권을 취득한 권리자가 당해 가옥소유권을 양도하거나 당해 가옥에 저당권을 설정하는 경우에는 먼저 가옥을 권리자의 명의로 등록한 다음 가옥소유권 명의변경등록이나 가옥저당권 설정등록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인민법원 또는 중재위원회의 발효한 법률문서에 의하여 취득한 가옥소유권으로서 인민법원의 집행협조통지서가 가옥등록기구에 등록을 요구한 경우 가옥등록기구는 수속을 해주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등록 시에 가옥등록기구는 가옥등록대장에 인민법원 또는 중재위원회의 발효한 법률문서를 근거로 등록하였다는 사실을 명기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하기 각호의 상황 중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이 발생하는 경우 권리자는 관련 법률문서 발효 또는 사실 발생 후에 가옥소유권 명의변경을 신청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0"/>
                <w:sz w:val="21"/>
                <w:szCs w:val="21"/>
              </w:rPr>
            </w:pPr>
            <w:r>
              <w:rPr>
                <w:rFonts w:eastAsia="한컴바탕" w:cs="한컴바탕" w:ascii="한컴바탕" w:hAnsi="한컴바탕"/>
                <w:color w:val="000000"/>
                <w:spacing w:val="20"/>
                <w:sz w:val="21"/>
                <w:szCs w:val="21"/>
              </w:rPr>
              <w:t xml:space="preserve">(1) </w:t>
            </w:r>
            <w:r>
              <w:rPr>
                <w:rFonts w:ascii="한컴바탕" w:hAnsi="한컴바탕" w:cs="한컴바탕" w:eastAsia="한컴바탕"/>
                <w:color w:val="000000"/>
                <w:spacing w:val="20"/>
                <w:sz w:val="21"/>
                <w:szCs w:val="21"/>
              </w:rPr>
              <w:t xml:space="preserve">가옥소권자의 성명이나 명칭 변경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가옥소재가두</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번지 또는 가옥명칭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면적의 증감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동일 소유권자 간 가옥의 분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합병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 명의변경 등록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소유권증서 또는 부동산재산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변경사실의 발생을 증명하는 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법에 따라 등록한 가옥에 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이 발생하는 경우 가옥등록대장에 기재된 소유권자는 사실 발생 후에 가옥소유권 등록말소를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가옥이 멸실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소유권을 포기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 등록말소신청 시에는 하기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말소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소유권증서 또는 부동산재산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가옥소유권 멸실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등록한 가옥에 여타사항의 권리가 존재하고 소유권자가 가옥소유권포기로 인하여 등록말소를 신청하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타사항 권리자의 서면동의서류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록한 가옥소유권이 소멸한 후 원 권리자가 등록말소신청을 하지 아니한 경우 가옥등록기구가 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위원회의 발효한 법률문서 또는 인민정부의 발효한 징용결정에 의거하여 등록을 말소하고 말소사항을 가옥등록대장에 기재하며 원 가옥소유권증서를 회수하거나 폐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저당권 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을 저당하는 당사자는 저당권 등록을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 저당권 등록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소유권증서 또는 부동산재산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저당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메인채권 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규정조건에 부합하는 저당권설정 등록 시 가옥등록기구는 하기 사항을 가옥등록대장에 기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xml:space="preserve">(1) </w:t>
            </w:r>
            <w:r>
              <w:rPr>
                <w:rFonts w:ascii="한컴바탕" w:hAnsi="한컴바탕" w:cs="한컴바탕" w:eastAsia="한컴바탕"/>
                <w:color w:val="000000"/>
                <w:spacing w:val="12"/>
                <w:sz w:val="21"/>
                <w:szCs w:val="21"/>
              </w:rPr>
              <w:t>저당당사자</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 xml:space="preserve">채무자의 성명 또는 명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담보채권 액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등록일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44</w:t>
            </w:r>
            <w:r>
              <w:rPr>
                <w:rFonts w:ascii="한컴바탕" w:hAnsi="한컴바탕" w:cs="한컴바탕" w:eastAsia="한컴바탕"/>
                <w:color w:val="000000"/>
                <w:sz w:val="21"/>
                <w:szCs w:val="21"/>
              </w:rPr>
              <w:t>조가 나열한 사실에 변화가 발생하거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의하여 저당권을 변경하는 기타상황이 발생하는 경우 당사자가 저당권 등록변경을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 등록변경 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변경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의 여타사항 권리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저당설정인과 저당권자의 저당권 변경합의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저당당사자의 성명이나 명칭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저당가옥의 위치가두나 번지 변경으로 등록변경을 신청하는 경우에는 전항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의 서류를 제출하지 않을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담보채권 액수의 변경으로 저당 등록변경을 신청하는 경우에는 기타 저당권자의 서면 동의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메인채권의 양도로 법에 따라 등록한 가옥저당권을 양도하고 저당권자 명의변경 등록을 신청하는 경우 메인채권의 양도인과 수양인은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의 여타사항 권리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가옥저당권의 명의변경이 발생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법에 따라 등록한 저당권이 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이 발생하는 경우 권리자는 저당권 등록말소를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메인채권이 소멸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저당권을 실현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저당권자가 저당권을 포기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이 소멸한 기타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 등록말소 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말소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의 여타사항 권리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저당권이 소멸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의 최고액 저당을 설정한 경우 당사자는 최고액 저당권설정 등록을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최고액 저당권설정 등록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 xml:space="preserve">가옥소유권증서나 부동산재산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최고액저당 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일정기간에 연속 발생하는 채권계약서 또는 등록원인 관련 기타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최고액 저당설정 전에 이미 최고액 저당담보채권범위에 이월한 채권이 있는 상황에서 등록을 신청하는 경우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기존채권의 계약서 또는 등록원인관련 기타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당해 채권을 최고액 저당담보범위에 이월하는 데 동의한다는 저당설정인과 저당권자의 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규정조건에 부합하는 최고액 저당설정등록 시에 등록기구는 이 방법 제</w:t>
            </w:r>
            <w:r>
              <w:rPr>
                <w:rFonts w:eastAsia="한컴바탕" w:cs="한컴바탕" w:ascii="한컴바탕" w:hAnsi="한컴바탕"/>
                <w:color w:val="000000"/>
                <w:sz w:val="21"/>
                <w:szCs w:val="21"/>
              </w:rPr>
              <w:t>44</w:t>
            </w:r>
            <w:r>
              <w:rPr>
                <w:rFonts w:ascii="한컴바탕" w:hAnsi="한컴바탕" w:cs="한컴바탕" w:eastAsia="한컴바탕"/>
                <w:color w:val="000000"/>
                <w:sz w:val="21"/>
                <w:szCs w:val="21"/>
              </w:rPr>
              <w:t>조에 나열한 사항이외에 최고채권 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의 확정기간을 가옥등록대장에 기재하고 최고액 저당권임을 명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최고액 저당권 등록사항의 변경이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따라 최고액 저당권 등록변경상황이 발생하는 경우 당사자는 최고액 저당권 등록변경을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최고액 저당권 등록변경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변경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의 여타사항 권리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최고액 저당권 담보채권 미확정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최고액 저당권의 변경이 발생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최고채권 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확정기간의 변경으로 최고액 저당권 등록변경을 신청하는 경우에는 기타 저당권자의 서면동의서도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최고액 저당권 담보채권을 확정하기 전에 최고액 저당권 명의변경이 발생하는 경우 최고액 저당권 명의변경등록을 신청하여야 하며 양도인과 수양인은 하기 서류를 제출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의 여타사항 권리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최고액 저당권 담보채권 미확정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최고액 저당권의 명의변경이 발생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최고액 저당권 담보채권을 확정하기 전에 채권자가 일부채권을 양도하는 경우 당사자가 별도의 약정을 하지 아니하는 한 가옥등록기구가 최고액 저당권 명의변경수속을 거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최고액 저당권을 일부채권과 동시에 양도하기로 약정한 경우에는 최고액 저당권 확정 등록수속을 완료한 후 이 방법 제</w:t>
            </w:r>
            <w:r>
              <w:rPr>
                <w:rFonts w:eastAsia="한컴바탕" w:cs="한컴바탕" w:ascii="한컴바탕" w:hAnsi="한컴바탕"/>
                <w:color w:val="000000"/>
                <w:sz w:val="21"/>
                <w:szCs w:val="21"/>
              </w:rPr>
              <w:t>47</w:t>
            </w:r>
            <w:r>
              <w:rPr>
                <w:rFonts w:ascii="한컴바탕" w:hAnsi="한컴바탕" w:cs="한컴바탕" w:eastAsia="한컴바탕"/>
                <w:color w:val="000000"/>
                <w:sz w:val="21"/>
                <w:szCs w:val="21"/>
              </w:rPr>
              <w:t>조 규정에 따라 저당권 명의변경등록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법에 따라 등록한 최고액 저당권의 담보채권을 확정하고 최고액 저당권 확정등록을 신청하는 경우에는 하기 서류를 제출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의 여타사항 권리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최고액 저당권 담보채권을 확정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규정조건에 부합하는 최고액 저당권 확정등록 시에 등록기구는 최고액 저당권 담보채권을 확정한 사실을 가옥등록대장에 기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채권 액을 당사자가 합의하여 확정하였거나 또는 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위원회의 발효한 법률문서에 의하여 확정한 경우 가옥등록기구는 일방당사자의 신청에 따라 채권 액 확정사실을 가옥등록대장에 기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 미 완공공사에 저당권을 설정한 당사자는 건설 미 완공공사 저당권 설정등록을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 미 완공공사 저당권설정 등록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저당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메인채권 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건설용지 사용권증서 또는 토지사용상황을 기재한 부동산재산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건설공사 기획허가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미 등록한 건설 미 완공공사 저당권이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멸한 경우 당사자는 하기 서류를 제출하고 등록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명의변경등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말소 신청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등록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건설 미 완공공사 저당권이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멸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2</w:t>
            </w:r>
            <w:r>
              <w:rPr>
                <w:rFonts w:ascii="한컴바탕" w:hAnsi="한컴바탕" w:cs="한컴바탕" w:eastAsia="한컴바탕"/>
                <w:color w:val="000000"/>
                <w:sz w:val="21"/>
                <w:szCs w:val="21"/>
              </w:rPr>
              <w:t>조 건설 미 완공공사가 완공되고 초기가옥소유권 등록을 완료한 후 당사자는 건설 미 완공공사 저당권 등록의 가옥저당권 등록으로의 변경을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지역권 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에 지역권을 설정한 경우 당사자가 지역권설정 등록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 등록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지역권 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가옥소유권증서 또는 부동산재산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규정조건에 부합하는 지역권설정 등록에 대하여 가옥등록기구는 관련사항을 지역수요지와 지역공급지 가옥등록대장에 기재하고 지역권 계약서를 지역공급지와 지역수요지 가옥등록대장에 첨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미 등록한 지역권을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하거나 지역권이 소멸한 경우 당사자는 하기 서류를 제출하고 지역권 등록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명의변경등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말소를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등록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지역권이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양도 또는 소멸한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절 예약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당사자가 예약등록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상품가옥 예약구입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상품가옥을 예약구입하고 저당권을 설정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가옥소유권을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저당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하는 기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예약등록 후 예약등록 권리자의 서면동의 없이 당해가옥을 처분하고 등록을 신청하는 경우 가옥등록기구는 수속을 거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예약등록 후 당사자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채권이 소멸하거나 관련 가옥등록이 가능한 날로부터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개월 내에 가옥등록을 신청하는 경우 가옥등록기구는 예약등록사항에 따라 관련 등록수속을 해주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69</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예약매매의 매출자와 구입자가 상품가옥 매매계약을 체결한 후 매출자가 약정에도 불구하고 구입자와 공동으로 예약등록을 신청하지 아니하는 경우 구입자가 단독으로 예약등록을 신청할 수 있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예약구입 상품가옥의 예약등록 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이미 등록비치한 상품가옥 예약매매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당사간의 예약등록 관련약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예약구입자 일방이 예약구입 상품가옥의 예약등록을 신청하고 예약매출자와 예약구입자가 상품가옥 예약매매계약에 예약등록에 대한 조건이나 기간을 약정한 경우 예약구입자가 상응한 증명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예약구입 상품가옥의 저당권 예약등록 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저당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메인채권 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예약구입 상품가옥 예약등록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당사자 간 예약등록 관련 약정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 명의변경 예약등록 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소유권 양도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양도 측의 가옥소유권증서 또는 부동산재산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당사자 간의 예약등록 관련약정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저당권 예약등록 신청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저당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메인채권 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가옥소유권증서나 부동산재산권 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가옥소유권 양도등록 예약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당사자 간 예약등록 관련약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절 기타 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권리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해관계자가 가옥등록대장에 기재한 사항에 오류가 있다고 인정하는 경우 하기 자료를 제출하고 등록시정을 신청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시정 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가옥등록대장에 기재된 오류사항 증명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해관계자가 등록시정을 신청하는 경우에는 시정을 동의하는 권리자의 증명자료도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록대장 기재의 확실한 오류는 시정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소유권증서의 내용을 시정하여야 하는 경우에는 권리자에게 통지하여 가옥소유권증서를 교체수령하게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등록대장에 오류가 없는 경우에는 시정을 거부하고 서면으로 신청자에게 통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가 가옥등록대장 기재의 오류를 발견하였고 그것이 가옥소유권이나 내용과 무관한 경우에는 서면으로 관련 권리자에게 통지하여 규정기한 내에 등록을 시정하게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정당한 이유 없이 기간을 경과하여도 시정하지 아니하는 경우 가옥등록기구가 등록신청서류 또는 유효한 법률문서에 근거하여 가옥등록대장의 오류를 시정하고 서면으로 권리자에게 통지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가옥소유권이나 내용에 관련한 가옥등록대장 기재의 오류는 가옥등록기구가 서면으로 관련권리자에게 통지하여 규정기간 내에 등록을 시정하도록 하여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권리자가 등록 시정기간에 당해가옥의 권리처분을 위하여 등록을 신청하는 경우 가옥등록기구는 수속을 잠시 유예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해관계자가 가옥등록대장 기재에 오류사항이 있다고 인정하고 권리자가 시정을 거부하는 경우 이해관계자가 등록신청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인의 신분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등록대장 기재오류 증명서류 등 자료를 지참하고 이의등록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가 접수한 경우에는 이의사항을 가옥등록대장에 기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이의등록기간에 가옥등록대장에 기재된 권리자가 가옥을 처분하고 등록을 신청하는 경우 가옥등록기구는 수속을 잠시 유예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권리자가 가옥처분등록을 신청하였고 가옥등록기구가 접수하였으나 등록신청사항을 가옥등록대장에 기재하기 전에 제삼자가 이의등록을 신청하는 경우 가옥등록기구는 등록신청수속을 중지하고 서면으로 신청인에게 통지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의등록기간에 이의등록 신청인이 기소하는 경우 인민법원은 수리하지 아니하거나 그 소송요구를 기각하며 이의등록 신청인이나 가옥등록대장에 기재된 권리자가 등록신청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인의 신분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증명서류 등을 소지하고 이의등록말소를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위원회의 발효한 법률문서가 확정한 가옥권리자나 권리내용이 가옥등록대장에 기재한 권리상황과 일치하지 아니한 경우 가옥등록기구는 당사자의 신청이나 관련 법률문서에 따라 관련등록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81</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사법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위원회의 법적효력을 발생한 문서에 의하여 당사자가 진실한 상황을 숨기고 날조한 서류를 제출하는 등 불법수단으로 가옥등록을 취득하였음이 증명되는 경우 가옥등록기구가 원 가옥등록을 취소하고 가옥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를 취소하거나 공시하여 폐지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타인이 선의로 가옥권리를 취득한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집단 토지 범위 내의 가옥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합법적인 택지를 이용하여 건설한 농촌주택과 합법적으로 기타 집단소유의 건설용지를 이용하여 건설한 가옥은 이 방법 규정에 따라 가옥등록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법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법규가 집단 토지 범위 내의 가옥등록에 대한 별도의 규정을 하는 경우 그 규정에 따른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합법적으로 건설한 가옥의 가옥소유권 초기등록 시에는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부지사용권 증명서 또는 집단소유 건설용지 사용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등록을 신청하는 가옥이 도농건설기획에 부합한다는 증명서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5) </w:t>
            </w:r>
            <w:r>
              <w:rPr>
                <w:rFonts w:ascii="한컴바탕" w:hAnsi="한컴바탕" w:cs="한컴바탕" w:eastAsia="한컴바탕"/>
                <w:color w:val="000000"/>
                <w:spacing w:val="6"/>
                <w:sz w:val="21"/>
                <w:szCs w:val="21"/>
              </w:rPr>
              <w:t xml:space="preserve">가옥측량보고서 또는 농촌주택 평면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농촌주택소유권 초기등록 시에는 신청인의 가옥소재지 농촌 집단경제조직 구성원증명서도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농촌 집단경제조직이 가옥의 초기소유권등록 신청 시에는 촌민회의의 동의서 또는 촌민회의가 수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민대표회의의 동의서도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농촌주택의 초기소유권등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농촌 집단경제조직소유 가옥의 초기소유권등록 수속 시에 가옥등록기구은 등록신청 접수 후 등록신청사항을 가옥소재지 농촌 집단경제조직 내에 공시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공시하여 이의가 없거나 이의가 성립되지 않는 경우에만 등록할 수 있다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8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하기 각호의 상황 중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이 발생하는 경우 권리자는 관련 법률문서 발효 후 또는 사실발생 후 가옥소유권 등록변경을 신청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1) </w:t>
            </w:r>
            <w:r>
              <w:rPr>
                <w:rFonts w:ascii="한컴바탕" w:hAnsi="한컴바탕" w:cs="한컴바탕" w:eastAsia="한컴바탕"/>
                <w:color w:val="000000"/>
                <w:spacing w:val="10"/>
                <w:sz w:val="21"/>
                <w:szCs w:val="21"/>
              </w:rPr>
              <w:t xml:space="preserve">가옥소유권자의 성명 또는 명칭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가옥소재지 명칭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의 면적 증감 </w:t>
            </w:r>
          </w:p>
          <w:p>
            <w:pPr>
              <w:pStyle w:val="Style15"/>
              <w:snapToGrid w:val="false"/>
              <w:spacing w:lineRule="atLeast" w:line="290" w:before="0" w:after="0"/>
              <w:ind w:firstLine="200"/>
              <w:jc w:val="both"/>
              <w:rPr>
                <w:rFonts w:ascii="한컴바탕" w:hAnsi="한컴바탕" w:eastAsia="한컴바탕" w:cs="한컴바탕"/>
                <w:color w:val="000000"/>
                <w:spacing w:val="20"/>
                <w:sz w:val="21"/>
                <w:szCs w:val="21"/>
              </w:rPr>
            </w:pPr>
            <w:r>
              <w:rPr>
                <w:rFonts w:eastAsia="한컴바탕" w:cs="한컴바탕" w:ascii="한컴바탕" w:hAnsi="한컴바탕"/>
                <w:color w:val="000000"/>
                <w:spacing w:val="20"/>
                <w:sz w:val="21"/>
                <w:szCs w:val="21"/>
              </w:rPr>
              <w:t xml:space="preserve">(4) </w:t>
            </w:r>
            <w:r>
              <w:rPr>
                <w:rFonts w:ascii="한컴바탕" w:hAnsi="한컴바탕" w:cs="한컴바탕" w:eastAsia="한컴바탕"/>
                <w:color w:val="000000"/>
                <w:spacing w:val="20"/>
                <w:sz w:val="21"/>
                <w:szCs w:val="21"/>
              </w:rPr>
              <w:t>동일소유권자 간 가옥의 분할</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 xml:space="preserve">합병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하는 기타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의 명의를 합법적으로 변경하고 가옥소유권 명의 변경등록을 신청하는 경우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소유권증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부지사용권 증명서 또는 집단소유 건설용지 사용권 증명서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5) </w:t>
            </w:r>
            <w:r>
              <w:rPr>
                <w:rFonts w:ascii="한컴바탕" w:hAnsi="한컴바탕" w:cs="한컴바탕" w:eastAsia="한컴바탕"/>
                <w:color w:val="000000"/>
                <w:spacing w:val="2"/>
                <w:sz w:val="21"/>
                <w:szCs w:val="21"/>
              </w:rPr>
              <w:t xml:space="preserve">가옥소유권의 명의변경이 발생한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농촌주택소유권 명의변경 등록신청 시에는 농촌 집단경제조직의 변경동의증명서도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농촌 집단경제조직이 가옥소유권 명의변경등록 신청 시에는 촌민회의에 회부하여 동의를 받았거나 촌민회의가 수권한 촌민대표회의에 회부하여 동의를 받은 증명서도 제출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촌 주택소유권 명의변경 등록신청 시 수양자가 가옥소재지 농촌 집단경제조직 구성원이 아닌 경우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별도의 규정을 하지 아니하는 한 가옥등록기구가 수속을 거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향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鄕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村</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기업의 공장건물 등의 건축물에 저당권을 설정하는 경우 하기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옥소유권증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집단소유 건설용지 사용권 증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메인채권 계약서와 저당계약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필요한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기구가 지단 토지범위 내의 가옥등록수속을 하는 경우 가옥등록대장과 가옥소유권증서에 󰡒집단 토지󰡓라는 문자를 명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집단 토지범위 내 가옥의 지역권등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약등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의등록 등의 가옥등록 시에는 국유 토지범위 내 가옥등록 관련규정을 참조하여 적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소유권증서 또는 등록증명서를 불법 인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조하거나 불법 인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조한 가옥소유권증서 또는 등록증명서를 사용하는 경우 가옥등록기구가 몰수하고 범죄를 구성한 경우에는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9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신청인이 오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날조한 서류를 제출하여 기옥등록을 신청함으로써 타인의 손실을 조성한 경우 마땅한 법률책임을 부담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가옥등록기구나 그 직원이 이 방법의 규정을 위반하고 가옥등록수속을 함으로써 타인에게 손실을 입힌 경우 가옥등록기구가 마땅한 법률책임을 부담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가옥등록기구는 배상책임을 부담한 후 고의로 또는 중대한 과실로 등록오류를 조성한 직원에 대한 구상권한을 가진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가옥등록기구 직원에게 하기 각호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한 행위가 있는 경우 법에 따라 처분하고 범죄를 구성하는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자의로 가옥등록대장을 개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위조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등록조건에 배치되는 등록신청의 등록수속을 해주거나 등록조건에 부합하는 등록신청의 등록수속을 거부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직무유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권남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리를 위한 부정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등록대장의 내용범위와 관기규범은 국무원 건설주관부서가 별도로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옥 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증명서는 국무원 건설주관부서가 통일적인 양식을 제정하고 통일적으로 감독제작하며 통일적인 일련번호규칙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현급 이상 인민정부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부서가 가옥 및 토지 등록업무를 통일적으로 장관하고 통일된 부동산재산권 증명서를 제작하여 발급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재산권 증명서의 양식은 국무원 건설주관부서에 보고하여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9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독자적 이용가치가 있는 특정 공간 및 부두</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오일저장고 등의 기타 건축물과 구조물의 등록은 이 방법을 참조하여 집행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건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부동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주관부서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이 방법 규정에 근거하고 당지실정에 결부시켜 가옥등록 실시세칙을 제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가옥 소유권등록 관리방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건설부 령 제</w:t>
            </w:r>
            <w:r>
              <w:rPr>
                <w:rFonts w:eastAsia="한컴바탕" w:cs="한컴바탕" w:ascii="한컴바탕" w:hAnsi="한컴바탕"/>
                <w:color w:val="000000"/>
                <w:sz w:val="21"/>
                <w:szCs w:val="21"/>
              </w:rPr>
              <w:t>57</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도시가옥 소유권등록 관리방법」수정과 관련한 건설부의 결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건설부 령 제</w:t>
            </w:r>
            <w:r>
              <w:rPr>
                <w:rFonts w:eastAsia="한컴바탕" w:cs="한컴바탕" w:ascii="한컴바탕" w:hAnsi="한컴바탕"/>
                <w:color w:val="000000"/>
                <w:sz w:val="21"/>
                <w:szCs w:val="21"/>
              </w:rPr>
              <w:t>9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동일자로 폐지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房屋登记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建设部令第</w:t>
            </w:r>
            <w:r>
              <w:rPr>
                <w:rFonts w:eastAsia="SimSun;宋体" w:cs="SimSun;宋体" w:ascii="SimSun;宋体" w:hAnsi="SimSun;宋体"/>
                <w:sz w:val="21"/>
                <w:szCs w:val="21"/>
                <w:lang w:eastAsia="zh-CN"/>
              </w:rPr>
              <w:t>168</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登记办法》已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日经建设部第</w:t>
            </w:r>
            <w:r>
              <w:rPr>
                <w:rFonts w:eastAsia="SimSun;宋体" w:cs="SimSun;宋体" w:ascii="SimSun;宋体" w:hAnsi="SimSun;宋体"/>
                <w:sz w:val="21"/>
                <w:szCs w:val="21"/>
                <w:lang w:eastAsia="zh-CN"/>
              </w:rPr>
              <w:t>147</w:t>
            </w:r>
            <w:r>
              <w:rPr>
                <w:rFonts w:ascii="SimSun;宋体" w:hAnsi="SimSun;宋体" w:cs="SimSun;宋体" w:eastAsia="SimSun;宋体"/>
                <w:sz w:val="21"/>
                <w:szCs w:val="21"/>
                <w:lang w:eastAsia="zh-CN"/>
              </w:rPr>
              <w:t>次常务会议讨论通过，现予发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63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建设部部长　 汪光焘</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z w:val="21"/>
                <w:szCs w:val="21"/>
              </w:rPr>
              <w:t xml:space="preserve"> </w:t>
            </w:r>
            <w:r>
              <w:rPr>
                <w:rFonts w:ascii="SimSun;宋体" w:hAnsi="SimSun;宋体" w:cs="SimSun;宋体" w:eastAsia="SimSun;宋体"/>
                <w:sz w:val="21"/>
                <w:szCs w:val="21"/>
                <w:lang w:eastAsia="zh-CN"/>
              </w:rPr>
              <w:t>二○○八年二月十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为了规范房屋登记行为，维护房地产交易安全，保护权利人的合法权益，依据《中华人民共和国物权法》、《中华人民共和国城市房地产管理法》、《村庄和集镇规划建设管理条例》等法律、行政法规，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所称房屋登记，是指房屋登记机构依法将房屋权利和其他应当记载的事项在房屋登记簿上予以记载的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条</w:t>
            </w:r>
            <w:r>
              <w:rPr>
                <w:rFonts w:ascii="SimSun;宋体" w:hAnsi="SimSun;宋体" w:cs="SimSun;宋体" w:eastAsia="SimSun;宋体"/>
                <w:sz w:val="21"/>
                <w:szCs w:val="21"/>
                <w:lang w:eastAsia="zh-CN"/>
              </w:rPr>
              <w:t xml:space="preserve"> 国务院建设主管部门负责指导、监督全国的房屋登记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人民政府建设（房地产）主管部门负责指导、监督本行政区域内的房屋登记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房屋登记，由房屋所在地的房屋登记机构办理。</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办法所称房屋登记机构，是指直辖市、市、县人民政府建设（房地产）主管部门或者其设置的负责房屋登记工作的机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房屋登记机构应当建立本行政区域内统一的房屋登记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登记簿是房屋权利归属和内容的根据，由房屋登记机构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房屋登记人员应当具备与其岗位相适应的专业知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从事房屋登记审核工作的人员，应当取得国务院建设主管部门颁发的房屋登记上岗证书，持证上岗。</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一般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办理房屋登记，一般依照下列程序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审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记载于登记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发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登记机构认为必要时，可以就登记事项进行公告。</w:t>
            </w:r>
          </w:p>
          <w:p>
            <w:pPr>
              <w:pStyle w:val="Normal"/>
              <w:snapToGrid w:val="false"/>
              <w:spacing w:lineRule="atLeast" w:line="290"/>
              <w:rPr/>
            </w:pPr>
            <w:r>
              <w:rPr>
                <w:rFonts w:ascii="SimSun;宋体" w:hAnsi="SimSun;宋体" w:cs="SimSun;宋体" w:eastAsia="SimSun;宋体"/>
                <w:b/>
                <w:sz w:val="21"/>
                <w:szCs w:val="21"/>
                <w:lang w:eastAsia="zh-CN"/>
              </w:rPr>
              <w:t>　　第八条</w:t>
            </w:r>
            <w:r>
              <w:rPr>
                <w:rFonts w:ascii="SimSun;宋体" w:hAnsi="SimSun;宋体" w:cs="SimSun;宋体" w:eastAsia="SimSun;宋体"/>
                <w:sz w:val="21"/>
                <w:szCs w:val="21"/>
                <w:lang w:eastAsia="zh-CN"/>
              </w:rPr>
              <w:t xml:space="preserve"> 办理房屋登记，应当遵循房屋所有权和房屋占用范围内的土地使用权权利主体一致的原则。</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房屋登记机构应当依照法律、法规和本办法规定，确定申请房屋登记需要提交的材料，并将申请登记材料目录公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房屋应当按照基本单元进行登记。房屋基本单元是指有固定界限、可以独立使用并且有明确、唯一的编号（幢号、室号等）的房屋或者特定空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非住房以房屋的幢、层、套、间等有固定界限的部分为基本单元进行登记。</w:t>
            </w:r>
          </w:p>
          <w:p>
            <w:pPr>
              <w:pStyle w:val="Normal"/>
              <w:snapToGrid w:val="false"/>
              <w:spacing w:lineRule="atLeast" w:line="290"/>
              <w:rPr/>
            </w:pPr>
            <w:r>
              <w:rPr>
                <w:rFonts w:ascii="SimSun;宋体" w:hAnsi="SimSun;宋体" w:cs="SimSun;宋体" w:eastAsia="SimSun;宋体"/>
                <w:b/>
                <w:sz w:val="21"/>
                <w:szCs w:val="21"/>
                <w:lang w:eastAsia="zh-CN"/>
              </w:rPr>
              <w:t>　　第十一条</w:t>
            </w:r>
            <w:r>
              <w:rPr>
                <w:rFonts w:ascii="SimSun;宋体" w:hAnsi="SimSun;宋体" w:cs="SimSun;宋体" w:eastAsia="SimSun;宋体"/>
                <w:sz w:val="21"/>
                <w:szCs w:val="21"/>
                <w:lang w:eastAsia="zh-CN"/>
              </w:rPr>
              <w:t xml:space="preserve"> 申请房屋登记，申请人应当向房屋所在地的房屋登记机构提出申请，并提交申请登记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登记材料应当提供原件。不能提供原件的，应当提交经有关机关确认与原件一致的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人应当对申请登记材料的真实性、合法性、有效性负责，不得隐瞒真实情况或者提供虚假材料申请房屋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二条</w:t>
            </w:r>
            <w:r>
              <w:rPr>
                <w:rFonts w:ascii="SimSun;宋体" w:hAnsi="SimSun;宋体" w:cs="SimSun;宋体" w:eastAsia="SimSun;宋体"/>
                <w:sz w:val="21"/>
                <w:szCs w:val="21"/>
                <w:lang w:eastAsia="zh-CN"/>
              </w:rPr>
              <w:t xml:space="preserve"> 申请房屋登记，应当由有关当事人双方共同申请，但本办法另有规定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下列情形之一，申请房屋登记的，可以由当事人单方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因合法建造房屋取得房屋权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因人民法院、仲裁委员会的生效法律文书取得房屋权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因继承、受遗赠取得房屋权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有本办法所列变更登记情形之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房屋灭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权利人放弃房屋权利；</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七）法律、法规规定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共有房屋，应当由共有人共同申请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共有房屋所有权变更登记，可以由相关的共有人申请，但因共有性质或者共有人份额变更申请房屋登记的，应当由共有人共同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未成年人的房屋，应当由其监护人代为申请登记。监护人代为申请未成年人房屋登记的，应当提交证明监护人身份的材料；因处分未成年人房屋申请登记的，还应当提供为未成年人利益的书面保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申请房屋登记的，申请人应当使用中文名称或者姓名。申请人提交的证明文件原件是外文的，应当提供中文译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委托代理人申请房屋登记的，代理人应当提交授权委托书和身份证明。境外申请人委托代理人申请房屋登记的，其授权委托书应当按照国家有关规定办理公证或者认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w:t>
            </w:r>
            <w:r>
              <w:rPr>
                <w:rFonts w:ascii="SimSun;宋体" w:hAnsi="SimSun;宋体" w:cs="SimSun;宋体" w:eastAsia="SimSun;宋体"/>
                <w:sz w:val="21"/>
                <w:szCs w:val="21"/>
                <w:lang w:eastAsia="zh-CN"/>
              </w:rPr>
              <w:t xml:space="preserve"> 申请房屋登记的，申请人应当按照国家有关规定缴纳登记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七条</w:t>
            </w:r>
            <w:r>
              <w:rPr>
                <w:rFonts w:ascii="SimSun;宋体" w:hAnsi="SimSun;宋体" w:cs="SimSun;宋体" w:eastAsia="SimSun;宋体"/>
                <w:sz w:val="21"/>
                <w:szCs w:val="21"/>
                <w:lang w:eastAsia="zh-CN"/>
              </w:rPr>
              <w:t xml:space="preserve"> 申请人提交的申请登记材料齐全且符合法定形式的，应当予以受理，并出具书面凭证。</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申请人提交的申请登记材料不齐全或者不符合法定形式的，应当不予受理，并告知申请人需要补正的内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八条</w:t>
            </w:r>
            <w:r>
              <w:rPr>
                <w:rFonts w:ascii="SimSun;宋体" w:hAnsi="SimSun;宋体" w:cs="SimSun;宋体" w:eastAsia="SimSun;宋体"/>
                <w:sz w:val="21"/>
                <w:szCs w:val="21"/>
                <w:lang w:eastAsia="zh-CN"/>
              </w:rPr>
              <w:t xml:space="preserve"> 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登记机构认为申请登记房屋的有关情况需要进一步证明的，可以要求申请人补充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办理下列房屋登记，房屋登记机构应当实地查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房屋所有权初始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建工程抵押权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因房屋灭失导致的房屋所有权注销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法律、法规规定的应当实地查看的其他房屋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登记机构实地查看时，申请人应当予以配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登记申请符合下列条件的，房屋登记机构应当予以登记，将申请登记事项记载于房屋登记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人与依法提交的材料记载的主体一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初始登记的房屋与申请人提交的规划证明材料记载一致，申请其他登记的房屋与房屋登记簿记载一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请登记的内容与有关材料证明的事实一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登记的事项与房屋登记簿记载的房屋权利不冲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不存在本办法规定的不予登记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登记申请不符合前款所列条件的，房屋登记机构应当不予登记，并书面告知申请人不予登记的原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一条</w:t>
            </w:r>
            <w:r>
              <w:rPr>
                <w:rFonts w:ascii="SimSun;宋体" w:hAnsi="SimSun;宋体" w:cs="SimSun;宋体" w:eastAsia="SimSun;宋体"/>
                <w:sz w:val="21"/>
                <w:szCs w:val="21"/>
                <w:lang w:eastAsia="zh-CN"/>
              </w:rPr>
              <w:t xml:space="preserve"> 房屋登记机构将申请登记事项记载于房屋登记簿之前，申请人可以撤回登记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有下列情形之一的，房屋登记机构应当不予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依法取得规划许可、施工许可或者未按照规划许可的面积等内容建造的建筑申请登记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不能提供合法、有效的权利来源证明文件或者申请登记的房屋权利与权利来源证明文件不一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请登记事项与房屋登记簿记载冲突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登记房屋不能特定或者不具有独立利用价值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房屋已被依法征收、没收，原权利人申请登记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房屋被依法查封期间，权利人申请登记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法律、法规和本办法规定的其他不予登记的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自受理登记申请之日起，房屋登记机构应当于下列时限内，将申请登记事项记载于房屋登记簿或者作出不予登记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国有土地范围内房屋所有权登记，</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个工作日，集体土地范围内房屋所有权登记，</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抵押权、地役权登记，</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个工作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预告登记、更正登记，</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个工作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异议登记，</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工作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公告时间不计入前款规定时限。因特殊原因需要延长登记时限的，经房屋登记机构负责人批准可以延长，但最长不得超过原时限的一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法律、法规对登记时限另有规定的，从其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房屋登记簿应当记载房屋自然状况、权利状况以及其他依法应当登记的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登记簿可以采用纸介质，也可以采用电子介质。采用电子介质的，应当有唯一、确定的纸介质转化形式，并应当定期异地备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房屋登记机构应当根据房屋登记簿的记载，缮写并向权利人发放房屋权属证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房屋权属证书是权利人享有房屋权利的证明，包括《房屋所有权证》、《房屋他项权证》等。申请登记房屋为共有房屋的，房屋登记机构应当在房屋所有权证上注明“共有”字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预告登记、在建工程抵押权登记以及法律、法规规定的其他事项在房屋登记簿上予以记载后，由房屋登记机构发放登记证明。</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房屋权属证书、登记证明与房屋登记簿记载不一致的，除有证据证明房屋登记簿确有错误外，以房屋登记簿为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房屋权属证书、登记证明破损的，权利人可以向房屋登记机构申请换发。房屋登记机构换发前，应当收回原房屋权属证书、登记证明，并将有关事项记载于房屋登记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权属证书、登记证明遗失、灭失的，权利人在当地公开发行的报刊上刊登遗失声明后，可以申请补发。房屋登记机构予以补发的，应当将有关事项在房屋登记簿上予以记载。补发的房屋权属证书、登记证明上应当注明“补发”字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补发集体土地范围内村民住房的房屋权属证书、登记证明前，房屋登记机构应当就补发事项在房屋所在地农村集体经济组织内公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房屋登记机构应当将房屋登记资料及时归档并妥善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查询、复制房屋登记资料的，应当按照规定的权限和程序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县级以上人民政府建设（房地产）主管部门应当加强房屋登记信息系统建设，逐步实现全国房屋登记簿信息共享和异地查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国有土地范围内房屋登记</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所有权登记</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　第三十条</w:t>
            </w:r>
            <w:r>
              <w:rPr>
                <w:rFonts w:ascii="SimSun;宋体" w:hAnsi="SimSun;宋体" w:cs="SimSun;宋体" w:eastAsia="SimSun;宋体"/>
                <w:spacing w:val="-2"/>
                <w:sz w:val="21"/>
                <w:szCs w:val="21"/>
                <w:lang w:eastAsia="zh-CN"/>
              </w:rPr>
              <w:t xml:space="preserve"> 因合法建造房屋申请房屋所有权初始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建设用地使用权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建设工程符合规划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房屋已竣工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房屋测绘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房地产开发企业申请房屋所有权初始登记时，应当对建筑区划内依法属于全体业主共有的公共场所、公用设施和物业服务用房等房屋一并申请登记，由房屋登记机构在房屋登记簿上予以记载，不颁发房屋权属证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二条</w:t>
            </w:r>
            <w:r>
              <w:rPr>
                <w:rFonts w:ascii="SimSun;宋体" w:hAnsi="SimSun;宋体" w:cs="SimSun;宋体" w:eastAsia="SimSun;宋体"/>
                <w:sz w:val="21"/>
                <w:szCs w:val="21"/>
                <w:lang w:eastAsia="zh-CN"/>
              </w:rPr>
              <w:t xml:space="preserve"> 发生下列情形之一的，当事人应当在有关法律文件生效或者事实发生后申请房屋所有权转移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买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互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赠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继承、受遗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房屋分割、合并，导致所有权发生转移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以房屋出资入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法人或者其他组织分立、合并，导致房屋所有权发生转移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八）法律、法规规定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三条</w:t>
            </w:r>
            <w:r>
              <w:rPr>
                <w:rFonts w:ascii="SimSun;宋体" w:hAnsi="SimSun;宋体" w:cs="SimSun;宋体" w:eastAsia="SimSun;宋体"/>
                <w:sz w:val="21"/>
                <w:szCs w:val="21"/>
                <w:lang w:eastAsia="zh-CN"/>
              </w:rPr>
              <w:t xml:space="preserve"> 申请房屋所有权转移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证书或者房地产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证明房屋所有权发生转移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前款第（四）项材料，可以是买卖合同、互换合同、赠与合同、受遗赠证明、继承证明、分割协议、合并协议、人民法院或者仲裁委员会生效的法律文书，或者其他证明房屋所有权发生转移的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四条</w:t>
            </w:r>
            <w:r>
              <w:rPr>
                <w:rFonts w:ascii="SimSun;宋体" w:hAnsi="SimSun;宋体" w:cs="SimSun;宋体" w:eastAsia="SimSun;宋体"/>
                <w:sz w:val="21"/>
                <w:szCs w:val="21"/>
                <w:lang w:eastAsia="zh-CN"/>
              </w:rPr>
              <w:t xml:space="preserve"> 抵押期间，抵押人转让抵押房屋的所有权，申请房屋所有权转移登记的，除提供本办法第三十三条规定材料外，还应当提交抵押权人的身份证明、抵押权人同意抵押房屋转让的书面文件、他项权利证书。</w:t>
            </w:r>
          </w:p>
          <w:p>
            <w:pPr>
              <w:pStyle w:val="Normal"/>
              <w:snapToGrid w:val="false"/>
              <w:spacing w:lineRule="atLeast" w:line="290"/>
              <w:rPr/>
            </w:pPr>
            <w:r>
              <w:rPr>
                <w:rFonts w:ascii="SimSun;宋体" w:hAnsi="SimSun;宋体" w:cs="SimSun;宋体" w:eastAsia="SimSun;宋体"/>
                <w:b/>
                <w:sz w:val="21"/>
                <w:szCs w:val="21"/>
                <w:lang w:eastAsia="zh-CN"/>
              </w:rPr>
              <w:t>　　第三十五条</w:t>
            </w:r>
            <w:r>
              <w:rPr>
                <w:rFonts w:ascii="SimSun;宋体" w:hAnsi="SimSun;宋体" w:cs="SimSun;宋体" w:eastAsia="SimSun;宋体"/>
                <w:sz w:val="21"/>
                <w:szCs w:val="21"/>
                <w:lang w:eastAsia="zh-CN"/>
              </w:rPr>
              <w:t xml:space="preserve"> 因人民法院或者仲裁委员会生效的法律文书、合法建造房屋、继承或者受遗赠取得房屋所有权，权利人转让该房屋所有权或者以该房屋设定抵押权时，应当将房屋登记到权利人名下后，再办理房屋所有权转移登记或者房屋抵押权设立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因人民法院或者仲裁委员会生效的法律文书取得房屋所有权，人民法院协助执行通知书要求房屋登记机构予以登记的，房屋登记机构应当予以办理。房屋登记机构予以登记的，应当在房屋登记簿上记载基于人民法院或者仲裁委员会生效的法律文书予以登记的事实。</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六条</w:t>
            </w:r>
            <w:r>
              <w:rPr>
                <w:rFonts w:ascii="SimSun;宋体" w:hAnsi="SimSun;宋体" w:cs="SimSun;宋体" w:eastAsia="SimSun;宋体"/>
                <w:sz w:val="21"/>
                <w:szCs w:val="21"/>
                <w:lang w:eastAsia="zh-CN"/>
              </w:rPr>
              <w:t xml:space="preserve"> 发生下列情形之一的，权利人应当在有关法律文件生效或者事实发生后申请房屋所有权变更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房屋所有权人的姓名或者名称变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房屋坐落的街道、门牌号或者房屋名称变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面积增加或者减少的；</w:t>
            </w:r>
          </w:p>
          <w:p>
            <w:pPr>
              <w:pStyle w:val="Normal"/>
              <w:snapToGrid w:val="false"/>
              <w:spacing w:lineRule="atLeast" w:line="290"/>
              <w:rPr>
                <w:rFonts w:ascii="SimSun;宋体" w:hAnsi="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四）同一所有权人分割、合并房屋的</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五）法律、法规规定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七条</w:t>
            </w:r>
            <w:r>
              <w:rPr>
                <w:rFonts w:ascii="SimSun;宋体" w:hAnsi="SimSun;宋体" w:cs="SimSun;宋体" w:eastAsia="SimSun;宋体"/>
                <w:sz w:val="21"/>
                <w:szCs w:val="21"/>
                <w:lang w:eastAsia="zh-CN"/>
              </w:rPr>
              <w:t xml:space="preserve"> 申请房屋所有权变更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身份证明；</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证书或者房地产权证书；</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证明发生变更事实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pPr>
            <w:r>
              <w:rPr>
                <w:rFonts w:ascii="SimSun;宋体" w:hAnsi="SimSun;宋体" w:cs="SimSun;宋体" w:eastAsia="SimSun;宋体"/>
                <w:b/>
                <w:sz w:val="21"/>
                <w:szCs w:val="21"/>
                <w:lang w:eastAsia="zh-CN"/>
              </w:rPr>
              <w:t>　　第三十八条</w:t>
            </w:r>
            <w:r>
              <w:rPr>
                <w:rFonts w:ascii="SimSun;宋体" w:hAnsi="SimSun;宋体" w:cs="SimSun;宋体" w:eastAsia="SimSun;宋体"/>
                <w:sz w:val="21"/>
                <w:szCs w:val="21"/>
                <w:lang w:eastAsia="zh-CN"/>
              </w:rPr>
              <w:t xml:space="preserve"> 经依法登记的房屋发生下列情形之一的，房屋登记簿记载的所有权人应当自事实发生后申请房屋所有权注销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房屋灭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放弃所有权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三）法律、法规规定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申请房屋所有权注销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证书或者房地产权证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四）证明房屋所有权消灭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经依法登记的房屋上存在他项权利时，所有权人放弃房屋所有权申请注销登记的，应当提供他项权利人的书面同意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一条</w:t>
            </w:r>
            <w:r>
              <w:rPr>
                <w:rFonts w:ascii="SimSun;宋体" w:hAnsi="SimSun;宋体" w:cs="SimSun;宋体" w:eastAsia="SimSun;宋体"/>
                <w:sz w:val="21"/>
                <w:szCs w:val="21"/>
                <w:lang w:eastAsia="zh-CN"/>
              </w:rPr>
              <w:t xml:space="preserve"> 经登记的房屋所有权消灭后，原权利人未申请注销登记的，房屋登记机构可以依据人民法院、仲裁委员会的生效法律文书或者人民政府的生效征收决定办理注销登记，将注销事项记载于房屋登记簿，原房屋所有权证收回或者公告作废。</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抵押权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二条</w:t>
            </w:r>
            <w:r>
              <w:rPr>
                <w:rFonts w:ascii="SimSun;宋体" w:hAnsi="SimSun;宋体" w:cs="SimSun;宋体" w:eastAsia="SimSun;宋体"/>
                <w:sz w:val="21"/>
                <w:szCs w:val="21"/>
                <w:lang w:eastAsia="zh-CN"/>
              </w:rPr>
              <w:t xml:space="preserve"> 以房屋设定抵押的，当事人应当申请抵押权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三条</w:t>
            </w:r>
            <w:r>
              <w:rPr>
                <w:rFonts w:ascii="SimSun;宋体" w:hAnsi="SimSun;宋体" w:cs="SimSun;宋体" w:eastAsia="SimSun;宋体"/>
                <w:sz w:val="21"/>
                <w:szCs w:val="21"/>
                <w:lang w:eastAsia="zh-CN"/>
              </w:rPr>
              <w:t xml:space="preserve"> 申请抵押权登记，应当提交下列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证书或者房地产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抵押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主债权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290"/>
              <w:rPr/>
            </w:pPr>
            <w:r>
              <w:rPr>
                <w:rFonts w:ascii="SimSun;宋体" w:hAnsi="SimSun;宋体" w:cs="SimSun;宋体" w:eastAsia="SimSun;宋体"/>
                <w:b/>
                <w:sz w:val="21"/>
                <w:szCs w:val="21"/>
                <w:lang w:eastAsia="zh-CN"/>
              </w:rPr>
              <w:t>　　第四十四条</w:t>
            </w:r>
            <w:r>
              <w:rPr>
                <w:rFonts w:ascii="SimSun;宋体" w:hAnsi="SimSun;宋体" w:cs="SimSun;宋体" w:eastAsia="SimSun;宋体"/>
                <w:sz w:val="21"/>
                <w:szCs w:val="21"/>
                <w:lang w:eastAsia="zh-CN"/>
              </w:rPr>
              <w:t xml:space="preserve"> 对符合规定条件的抵押权设立登记，房屋登记机构应当将下列事项记载于房屋登记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抵押当事人、债务人的姓名或者名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被担保债权的数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登记时间。</w:t>
            </w:r>
          </w:p>
          <w:p>
            <w:pPr>
              <w:pStyle w:val="Normal"/>
              <w:snapToGrid w:val="false"/>
              <w:spacing w:lineRule="atLeast" w:line="280"/>
              <w:rPr/>
            </w:pPr>
            <w:r>
              <w:rPr>
                <w:rFonts w:ascii="SimSun;宋体" w:hAnsi="SimSun;宋体" w:cs="SimSun;宋体" w:eastAsia="SimSun;宋体"/>
                <w:b/>
                <w:sz w:val="21"/>
                <w:szCs w:val="21"/>
                <w:lang w:eastAsia="zh-CN"/>
              </w:rPr>
              <w:t>　　第四十五条</w:t>
            </w:r>
            <w:r>
              <w:rPr>
                <w:rFonts w:ascii="SimSun;宋体" w:hAnsi="SimSun;宋体" w:cs="SimSun;宋体" w:eastAsia="SimSun;宋体"/>
                <w:sz w:val="21"/>
                <w:szCs w:val="21"/>
                <w:lang w:eastAsia="zh-CN"/>
              </w:rPr>
              <w:t xml:space="preserve"> 本办法第四十四条所列事项发生变化或者发生法律、法规规定变更抵押权的其他情形的，当事人应当申请抵押权变更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申请抵押权变更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他项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抵押人与抵押权人变更抵押权的书面协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因抵押当事人姓名或者名称发生变更，或者抵押房屋坐落的街道、门牌号发生变更申请变更登记的，无需提交前款第（四）项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因被担保债权的数额发生变更申请抵押权变更登记的，还应当提交其他抵押权人的书面同意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经依法登记的房屋抵押权因主债权转让而转让，申请抵押权转移登记的，主债权的转让人和受让人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他项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房屋抵押权发生转移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经依法登记的房屋抵押权发生下列情形之一的，权利人应当申请抵押权注销登记：</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主债权消灭；</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抵押权已经实现；</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抵押权人放弃抵押权；</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法律、法规规定抵押权消灭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申请抵押权注销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 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 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 房屋他项权证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四） 证明房屋抵押权消灭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 其他必要材料。</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条</w:t>
            </w:r>
            <w:r>
              <w:rPr>
                <w:rFonts w:ascii="SimSun;宋体" w:hAnsi="SimSun;宋体" w:cs="SimSun;宋体" w:eastAsia="SimSun;宋体"/>
                <w:sz w:val="21"/>
                <w:szCs w:val="21"/>
                <w:lang w:eastAsia="zh-CN"/>
              </w:rPr>
              <w:t xml:space="preserve"> 以房屋设定最高额抵押的，当事人应当申请最高额抵押权设立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一条</w:t>
            </w:r>
            <w:r>
              <w:rPr>
                <w:rFonts w:ascii="SimSun;宋体" w:hAnsi="SimSun;宋体" w:cs="SimSun;宋体" w:eastAsia="SimSun;宋体"/>
                <w:sz w:val="21"/>
                <w:szCs w:val="21"/>
                <w:lang w:eastAsia="zh-CN"/>
              </w:rPr>
              <w:t xml:space="preserve"> 申请最高额抵押权设立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 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证书或房地产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最高额抵押合同；</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五）一定期间内将要连续发生的债权的合同或者其他登记原因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二条</w:t>
            </w:r>
            <w:r>
              <w:rPr>
                <w:rFonts w:ascii="SimSun;宋体" w:hAnsi="SimSun;宋体" w:cs="SimSun;宋体" w:eastAsia="SimSun;宋体"/>
                <w:sz w:val="21"/>
                <w:szCs w:val="21"/>
                <w:lang w:eastAsia="zh-CN"/>
              </w:rPr>
              <w:t xml:space="preserve"> 当事人将最高额抵押权设立前已存在债权转入最高额抵押担保的债权范围，申请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已存在债权的合同或者其他登记原因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抵押人与抵押权人同意将该债权纳入最高额抵押权担保范围的书面材料。</w:t>
            </w:r>
          </w:p>
          <w:p>
            <w:pPr>
              <w:pStyle w:val="Normal"/>
              <w:snapToGrid w:val="false"/>
              <w:spacing w:lineRule="atLeast" w:line="290"/>
              <w:rPr/>
            </w:pPr>
            <w:r>
              <w:rPr>
                <w:rFonts w:ascii="SimSun;宋体" w:hAnsi="SimSun;宋体" w:cs="SimSun;宋体" w:eastAsia="SimSun;宋体"/>
                <w:b/>
                <w:sz w:val="21"/>
                <w:szCs w:val="21"/>
                <w:lang w:eastAsia="zh-CN"/>
              </w:rPr>
              <w:t>　　第五十三条</w:t>
            </w:r>
            <w:r>
              <w:rPr>
                <w:rFonts w:ascii="SimSun;宋体" w:hAnsi="SimSun;宋体" w:cs="SimSun;宋体" w:eastAsia="SimSun;宋体"/>
                <w:sz w:val="21"/>
                <w:szCs w:val="21"/>
                <w:lang w:eastAsia="zh-CN"/>
              </w:rPr>
              <w:t xml:space="preserve"> 对符合规定条件的最高额抵押权设立登记，除本办法第四十四条所列事项外，登记机构还应当将最高债权额、债权确定的期间记载于房屋登记簿，并明确记载其为最高额抵押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四条</w:t>
            </w:r>
            <w:r>
              <w:rPr>
                <w:rFonts w:ascii="SimSun;宋体" w:hAnsi="SimSun;宋体" w:cs="SimSun;宋体" w:eastAsia="SimSun;宋体"/>
                <w:sz w:val="21"/>
                <w:szCs w:val="21"/>
                <w:lang w:eastAsia="zh-CN"/>
              </w:rPr>
              <w:t xml:space="preserve"> 变更最高额抵押权登记事项或者发生法律、法规规定变更最高额抵押权的其他情形，当事人应当申请最高额抵押权变更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申请最高额抵押权变更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他项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最高额抵押权担保的债权尚未确定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最高额抵押权发生变更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因最高债权额、债权确定的期间发生变更而申请变更登记的，还应当提交其他抵押权人的书面同意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最高额抵押权担保的债权确定前，最高额抵押权发生转移，申请最高额抵押权转移登记的，转让人和受让人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他项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最高额抵押权担保的债权尚未确定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最高额抵押权发生转移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本办法第四十七条的规定办理抵押权转移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七条</w:t>
            </w:r>
            <w:r>
              <w:rPr>
                <w:rFonts w:ascii="SimSun;宋体" w:hAnsi="SimSun;宋体" w:cs="SimSun;宋体" w:eastAsia="SimSun;宋体"/>
                <w:sz w:val="21"/>
                <w:szCs w:val="21"/>
                <w:lang w:eastAsia="zh-CN"/>
              </w:rPr>
              <w:t xml:space="preserve"> 经依法登记的最高额抵押权担保的债权确定，申请最高额抵押权确定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他项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最高额抵押权担保的债权已确定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pPr>
            <w:r>
              <w:rPr>
                <w:rFonts w:ascii="SimSun;宋体" w:hAnsi="SimSun;宋体" w:cs="SimSun;宋体" w:eastAsia="SimSun;宋体"/>
                <w:b/>
                <w:sz w:val="21"/>
                <w:szCs w:val="21"/>
                <w:lang w:eastAsia="zh-CN"/>
              </w:rPr>
              <w:t>　　第五十八条</w:t>
            </w:r>
            <w:r>
              <w:rPr>
                <w:rFonts w:ascii="SimSun;宋体" w:hAnsi="SimSun;宋体" w:cs="SimSun;宋体" w:eastAsia="SimSun;宋体"/>
                <w:sz w:val="21"/>
                <w:szCs w:val="21"/>
                <w:lang w:eastAsia="zh-CN"/>
              </w:rPr>
              <w:t xml:space="preserve"> 对符合规定条件的最高额抵押权确定登记，登记机构应当将最高额抵押权担保的债权已经确定的事实记载于房屋登记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当事人协议确定或者人民法院、仲裁委员会生效的法律文书确定了债权数额的，房屋登记机构可以依照当事人一方的申请将债权数额确定的事实记载于房屋登记簿。</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九条</w:t>
            </w:r>
            <w:r>
              <w:rPr>
                <w:rFonts w:ascii="SimSun;宋体" w:hAnsi="SimSun;宋体" w:cs="SimSun;宋体" w:eastAsia="SimSun;宋体"/>
                <w:sz w:val="21"/>
                <w:szCs w:val="21"/>
                <w:lang w:eastAsia="zh-CN"/>
              </w:rPr>
              <w:t xml:space="preserve"> 以在建工程设定抵押的，当事人应当申请在建工程抵押权设立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条</w:t>
            </w:r>
            <w:r>
              <w:rPr>
                <w:rFonts w:ascii="SimSun;宋体" w:hAnsi="SimSun;宋体" w:cs="SimSun;宋体" w:eastAsia="SimSun;宋体"/>
                <w:sz w:val="21"/>
                <w:szCs w:val="21"/>
                <w:lang w:eastAsia="zh-CN"/>
              </w:rPr>
              <w:t xml:space="preserve"> 申请在建工程抵押权设立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抵押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主债权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建设用地使用权证书或者记载土地使用权状况的房地产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建设工程规划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已经登记在建工程抵押权变更、转让或者消灭的，当事人应当提交下列材料，申请变更登记、转移登记、注销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登记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证明在建工程抵押权发生变更、转移或者消灭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在建工程竣工并经房屋所有权初始登记后，当事人应当申请将在建工程抵押权登记转为房屋抵押权登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节　地役权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在房屋上设立地役权的，当事人可以申请地役权设立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申请地役权设立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地役权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房屋所有权证书或者房地产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五条</w:t>
            </w:r>
            <w:r>
              <w:rPr>
                <w:rFonts w:ascii="SimSun;宋体" w:hAnsi="SimSun;宋体" w:cs="SimSun;宋体" w:eastAsia="SimSun;宋体"/>
                <w:sz w:val="21"/>
                <w:szCs w:val="21"/>
                <w:lang w:eastAsia="zh-CN"/>
              </w:rPr>
              <w:t xml:space="preserve"> 对符合规定条件的地役权设立登记，房屋登记机构应当将有关事项记载于需役地和供役地房屋登记簿，并可将地役权合同附于供役地和需役地房屋登记簿。</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已经登记的地役权变更、转让或者消灭的，当事人应当提交下列材料，申请变更登记、转移登记、注销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登记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证明地役权发生变更、转移或者消灭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节　预告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有下列情形之一的，当事人可以申请预告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预购商品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以预购商品房设定抵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转让、抵押；</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四）法律、法规规定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八条</w:t>
            </w:r>
            <w:r>
              <w:rPr>
                <w:rFonts w:ascii="SimSun;宋体" w:hAnsi="SimSun;宋体" w:cs="SimSun;宋体" w:eastAsia="SimSun;宋体"/>
                <w:sz w:val="21"/>
                <w:szCs w:val="21"/>
                <w:lang w:eastAsia="zh-CN"/>
              </w:rPr>
              <w:t xml:space="preserve"> 预告登记后，未经预告登记的权利人书面同意，处分该房屋申请登记的，房屋登记机构应当不予办理。</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预告登记后，债权消灭或者自能够进行相应的房屋登记之日起三个月内，当事人申请房屋登记的，房屋登记机构应当按照预告登记事项办理相应的登记。</w:t>
            </w:r>
          </w:p>
          <w:p>
            <w:pPr>
              <w:pStyle w:val="Normal"/>
              <w:snapToGrid w:val="false"/>
              <w:spacing w:lineRule="atLeast" w:line="290"/>
              <w:rPr/>
            </w:pPr>
            <w:r>
              <w:rPr>
                <w:rFonts w:ascii="SimSun;宋体" w:hAnsi="SimSun;宋体" w:cs="SimSun;宋体" w:eastAsia="SimSun;宋体"/>
                <w:b/>
                <w:sz w:val="21"/>
                <w:szCs w:val="21"/>
                <w:lang w:eastAsia="zh-CN"/>
              </w:rPr>
              <w:t>　　第六十九条</w:t>
            </w:r>
            <w:r>
              <w:rPr>
                <w:rFonts w:ascii="SimSun;宋体" w:hAnsi="SimSun;宋体" w:cs="SimSun;宋体" w:eastAsia="SimSun;宋体"/>
                <w:sz w:val="21"/>
                <w:szCs w:val="21"/>
                <w:lang w:eastAsia="zh-CN"/>
              </w:rPr>
              <w:t xml:space="preserve"> 预售人和预购人订立商品房买卖合同后，预售人未按照约定与预购人申请预告登记，预购人可以单方申请预告登记。</w:t>
            </w:r>
          </w:p>
          <w:p>
            <w:pPr>
              <w:pStyle w:val="Normal"/>
              <w:snapToGrid w:val="false"/>
              <w:spacing w:lineRule="atLeast" w:line="290"/>
              <w:rPr/>
            </w:pPr>
            <w:r>
              <w:rPr>
                <w:rFonts w:ascii="SimSun;宋体" w:hAnsi="SimSun;宋体" w:cs="SimSun;宋体" w:eastAsia="SimSun;宋体"/>
                <w:b/>
                <w:sz w:val="21"/>
                <w:szCs w:val="21"/>
                <w:lang w:eastAsia="zh-CN"/>
              </w:rPr>
              <w:t>　　第七十条</w:t>
            </w:r>
            <w:r>
              <w:rPr>
                <w:rFonts w:ascii="SimSun;宋体" w:hAnsi="SimSun;宋体" w:cs="SimSun;宋体" w:eastAsia="SimSun;宋体"/>
                <w:sz w:val="21"/>
                <w:szCs w:val="21"/>
                <w:lang w:eastAsia="zh-CN"/>
              </w:rPr>
              <w:t xml:space="preserve"> 申请预购商品房预告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已登记备案的商品房预售合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四）当事人关于预告登记的约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必要材料。</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预购人单方申请预购商品房预告登记，预售人与预购人在商品房预售合同中对预告登记附有条件和期限的，预购人应当提交相应的证明材料。</w:t>
            </w:r>
          </w:p>
          <w:p>
            <w:pPr>
              <w:pStyle w:val="Normal"/>
              <w:snapToGrid w:val="false"/>
              <w:spacing w:lineRule="atLeast" w:line="290"/>
              <w:rPr/>
            </w:pPr>
            <w:r>
              <w:rPr>
                <w:rFonts w:ascii="SimSun;宋体" w:hAnsi="SimSun;宋体" w:cs="SimSun;宋体" w:eastAsia="SimSun;宋体"/>
                <w:b/>
                <w:sz w:val="21"/>
                <w:szCs w:val="21"/>
                <w:lang w:eastAsia="zh-CN"/>
              </w:rPr>
              <w:t>　　第七十一条</w:t>
            </w:r>
            <w:r>
              <w:rPr>
                <w:rFonts w:ascii="SimSun;宋体" w:hAnsi="SimSun;宋体" w:cs="SimSun;宋体" w:eastAsia="SimSun;宋体"/>
                <w:sz w:val="21"/>
                <w:szCs w:val="21"/>
                <w:lang w:eastAsia="zh-CN"/>
              </w:rPr>
              <w:t xml:space="preserve"> 申请预购商品房抵押权预告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抵押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主债权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预购商品房预告登记证明；</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六）当事人关于预告登记的约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二条</w:t>
            </w:r>
            <w:r>
              <w:rPr>
                <w:rFonts w:ascii="SimSun;宋体" w:hAnsi="SimSun;宋体" w:cs="SimSun;宋体" w:eastAsia="SimSun;宋体"/>
                <w:sz w:val="21"/>
                <w:szCs w:val="21"/>
                <w:lang w:eastAsia="zh-CN"/>
              </w:rPr>
              <w:t xml:space="preserve"> 申请房屋所有权转移预告登记，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转让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转让方的房屋所有权证书或者房地产权证书；</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五）当事人关于预告登记的约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三条</w:t>
            </w:r>
            <w:r>
              <w:rPr>
                <w:rFonts w:ascii="SimSun;宋体" w:hAnsi="SimSun;宋体" w:cs="SimSun;宋体" w:eastAsia="SimSun;宋体"/>
                <w:sz w:val="21"/>
                <w:szCs w:val="21"/>
                <w:lang w:eastAsia="zh-CN"/>
              </w:rPr>
              <w:t xml:space="preserve"> 申请房屋抵押权预告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抵押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主债权合同；</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五）房屋所有权证书或房地产权证书，或者房屋所有权转移登记的预告证明；</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六）当事人关于预告登记的约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他必要材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节　其他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四条</w:t>
            </w:r>
            <w:r>
              <w:rPr>
                <w:rFonts w:ascii="SimSun;宋体" w:hAnsi="SimSun;宋体" w:cs="SimSun;宋体" w:eastAsia="SimSun;宋体"/>
                <w:sz w:val="21"/>
                <w:szCs w:val="21"/>
                <w:lang w:eastAsia="zh-CN"/>
              </w:rPr>
              <w:t xml:space="preserve"> 权利人、利害关系人认为房屋登记簿记载的事项有错误的，可以提交下列材料，申请更正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证明房屋登记簿记载错误的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利害关系人申请更正登记的，还应当提供权利人同意更正的证明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房屋登记簿记载确有错误的，应当予以更正；需要更正房屋权属证书内容的，应当书面通知权利人换领房屋权属证书；房屋登记簿记载无误的，应当不予更正，并书面通知申请人。</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七十五条</w:t>
            </w:r>
            <w:r>
              <w:rPr>
                <w:rFonts w:ascii="SimSun;宋体" w:hAnsi="SimSun;宋体" w:cs="SimSun;宋体" w:eastAsia="SimSun;宋体"/>
                <w:spacing w:val="6"/>
                <w:sz w:val="21"/>
                <w:szCs w:val="21"/>
                <w:lang w:eastAsia="zh-CN"/>
              </w:rPr>
              <w:t xml:space="preserve"> 房屋登记机构发现房屋登记簿的记载错误，不涉及房屋权利归属和内容的，应当书面通知有关权利人在规定期限内办理更正登记；当事人无正当理由逾期不办理更正登记的，房屋登记机构可以依据申请登记材料或者有效的法律文件对房屋登记簿的记载予以更正，并书面通知当事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于涉及房屋权利归属和内容的房屋登记簿的记载错误，房屋登记机构应当书面通知有关权利人在规定期限内办理更正登记；办理更正登记期间，权利人因处分其房屋权利申请登记的，房屋登记机构应当暂缓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六条</w:t>
            </w:r>
            <w:r>
              <w:rPr>
                <w:rFonts w:ascii="SimSun;宋体" w:hAnsi="SimSun;宋体" w:cs="SimSun;宋体" w:eastAsia="SimSun;宋体"/>
                <w:sz w:val="21"/>
                <w:szCs w:val="21"/>
                <w:lang w:eastAsia="zh-CN"/>
              </w:rPr>
              <w:t xml:space="preserve"> 利害关系人认为房屋登记簿记载的事项错误，而权利人不同意更正的，利害关系人可以持登记申请书、申请人的身份证明、房屋登记簿记载错误的证明文件等材料申请异议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七十七条</w:t>
            </w:r>
            <w:r>
              <w:rPr>
                <w:rFonts w:ascii="SimSun;宋体" w:hAnsi="SimSun;宋体" w:cs="SimSun;宋体" w:eastAsia="SimSun;宋体"/>
                <w:spacing w:val="-8"/>
                <w:sz w:val="21"/>
                <w:szCs w:val="21"/>
                <w:lang w:eastAsia="zh-CN"/>
              </w:rPr>
              <w:t xml:space="preserve"> </w:t>
            </w:r>
            <w:r>
              <w:rPr>
                <w:rFonts w:ascii="SimSun;宋体" w:hAnsi="SimSun;宋体" w:cs="SimSun;宋体" w:eastAsia="SimSun;宋体"/>
                <w:b/>
                <w:spacing w:val="-8"/>
                <w:sz w:val="21"/>
                <w:szCs w:val="21"/>
                <w:lang w:eastAsia="zh-CN"/>
              </w:rPr>
              <w:t>房屋登记机构受理异议登记的，应当将异议事项记载于房屋登记簿。</w:t>
            </w:r>
          </w:p>
          <w:p>
            <w:pPr>
              <w:pStyle w:val="Normal"/>
              <w:snapToGrid w:val="false"/>
              <w:spacing w:lineRule="atLeast" w:line="290"/>
              <w:rPr/>
            </w:pPr>
            <w:r>
              <w:rPr>
                <w:rFonts w:ascii="SimSun;宋体" w:hAnsi="SimSun;宋体" w:cs="SimSun;宋体" w:eastAsia="SimSun;宋体"/>
                <w:b/>
                <w:sz w:val="21"/>
                <w:szCs w:val="21"/>
                <w:lang w:eastAsia="zh-CN"/>
              </w:rPr>
              <w:t>　　第七十八条</w:t>
            </w:r>
            <w:r>
              <w:rPr>
                <w:rFonts w:ascii="SimSun;宋体" w:hAnsi="SimSun;宋体" w:cs="SimSun;宋体" w:eastAsia="SimSun;宋体"/>
                <w:sz w:val="21"/>
                <w:szCs w:val="21"/>
                <w:lang w:eastAsia="zh-CN"/>
              </w:rPr>
              <w:t xml:space="preserve"> 异议登记期间，房屋登记簿记载的权利人处分房屋申请登记的，房屋登记机构应当暂缓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权利人处分房屋申请登记，房屋登记机构受理登记申请但尚未将申请登记事项记载于房屋登记簿之前，第三人申请异议登记的，房屋登记机构应当中止办理原登记申请，并书面通知申请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九条</w:t>
            </w:r>
            <w:r>
              <w:rPr>
                <w:rFonts w:ascii="SimSun;宋体" w:hAnsi="SimSun;宋体" w:cs="SimSun;宋体" w:eastAsia="SimSun;宋体"/>
                <w:sz w:val="21"/>
                <w:szCs w:val="21"/>
                <w:lang w:eastAsia="zh-CN"/>
              </w:rPr>
              <w:t xml:space="preserve"> 异议登记期间，异议登记申请人起诉，人民法院不予受理或者驳回其诉讼请求的，异议登记申请人或者房屋登记簿记载的权利人可以持登记申请书、申请人的身份证明、相应的证明文件等材料申请注销异议登记。</w:t>
            </w:r>
          </w:p>
          <w:p>
            <w:pPr>
              <w:pStyle w:val="Normal"/>
              <w:snapToGrid w:val="false"/>
              <w:spacing w:lineRule="atLeast" w:line="290"/>
              <w:rPr/>
            </w:pPr>
            <w:r>
              <w:rPr>
                <w:rFonts w:ascii="SimSun;宋体" w:hAnsi="SimSun;宋体" w:cs="SimSun;宋体" w:eastAsia="SimSun;宋体"/>
                <w:b/>
                <w:sz w:val="21"/>
                <w:szCs w:val="21"/>
                <w:lang w:eastAsia="zh-CN"/>
              </w:rPr>
              <w:t>　　第八十条</w:t>
            </w:r>
            <w:r>
              <w:rPr>
                <w:rFonts w:ascii="SimSun;宋体" w:hAnsi="SimSun;宋体" w:cs="SimSun;宋体" w:eastAsia="SimSun;宋体"/>
                <w:sz w:val="21"/>
                <w:szCs w:val="21"/>
                <w:lang w:eastAsia="zh-CN"/>
              </w:rPr>
              <w:t xml:space="preserve"> 人民法院、仲裁委员会的生效法律文书确定的房屋权利归属或者权利内容与房屋登记簿记载的权利状况不一致的，房屋登记机构应当按照当事人的申请或者有关法律文书，办理相应的登记。</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　第八十一条</w:t>
            </w:r>
            <w:r>
              <w:rPr>
                <w:rFonts w:ascii="SimSun;宋体" w:hAnsi="SimSun;宋体" w:cs="SimSun;宋体" w:eastAsia="SimSun;宋体"/>
                <w:spacing w:val="6"/>
                <w:sz w:val="21"/>
                <w:szCs w:val="21"/>
                <w:lang w:eastAsia="zh-CN"/>
              </w:rPr>
              <w:t xml:space="preserve"> 司法机关、行政机关、仲裁委员会发生法律效力的文件证明当事人以隐瞒真实情况、提交虚假材料等非法手段获取房屋登记的，房屋登记机构可以撤销原房屋登记，收回房屋权属证书、登记证明或者公告作废，但房屋权利为他人善意取得的除外。</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集体土地范围内房屋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二条</w:t>
            </w:r>
            <w:r>
              <w:rPr>
                <w:rFonts w:ascii="SimSun;宋体" w:hAnsi="SimSun;宋体" w:cs="SimSun;宋体" w:eastAsia="SimSun;宋体"/>
                <w:sz w:val="21"/>
                <w:szCs w:val="21"/>
                <w:lang w:eastAsia="zh-CN"/>
              </w:rPr>
              <w:t xml:space="preserve"> 依法利用宅基地建造的村民住房和依法利用其他集体所有建设用地建造的房屋，可以依照本办法的规定申请房屋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法律、法规对集体土地范围内房屋登记另有规定的，从其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十三条</w:t>
            </w:r>
            <w:r>
              <w:rPr>
                <w:rFonts w:ascii="SimSun;宋体" w:hAnsi="SimSun;宋体" w:cs="SimSun;宋体" w:eastAsia="SimSun;宋体"/>
                <w:sz w:val="21"/>
                <w:szCs w:val="21"/>
                <w:lang w:eastAsia="zh-CN"/>
              </w:rPr>
              <w:t xml:space="preserve"> 因合法建造房屋申请房屋所有权初始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宅基地使用权证明或者集体所有建设用地使用权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登记房屋符合城乡规划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房屋测绘报告或者村民住房平面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村民住房所有权初始登记的，还应当提交申请人属于房屋所在地农村集体经济组织成员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农村集体经济组织申请房屋所有权初始登记的，还应当提交经村民会议同意或者由村民会议授权经村民代表会议同意的证明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四条</w:t>
            </w:r>
            <w:r>
              <w:rPr>
                <w:rFonts w:ascii="SimSun;宋体" w:hAnsi="SimSun;宋体" w:cs="SimSun;宋体" w:eastAsia="SimSun;宋体"/>
                <w:sz w:val="21"/>
                <w:szCs w:val="21"/>
                <w:lang w:eastAsia="zh-CN"/>
              </w:rPr>
              <w:t xml:space="preserve"> 办理村民住房所有权初始登记、农村集体经济组织所有房屋所有权初始登记，房屋登记机构受理登记申请后，应当将申请登记事项在房屋所在地农村集体经济组织内进行公告。经公告无异议或者异议不成立的，方可予以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十五条</w:t>
            </w:r>
            <w:r>
              <w:rPr>
                <w:rFonts w:ascii="SimSun;宋体" w:hAnsi="SimSun;宋体" w:cs="SimSun;宋体" w:eastAsia="SimSun;宋体"/>
                <w:sz w:val="21"/>
                <w:szCs w:val="21"/>
                <w:lang w:eastAsia="zh-CN"/>
              </w:rPr>
              <w:t xml:space="preserve"> 发生下列情形之一的，权利人应当在有关法律文件生效或者事实发生后申请房屋所有权变更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房屋所有权人的姓名或者名称变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房屋坐落变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面积增加或者减少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同一所有权人分割、合并房屋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五）法律、法规规定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十六条</w:t>
            </w:r>
            <w:r>
              <w:rPr>
                <w:rFonts w:ascii="SimSun;宋体" w:hAnsi="SimSun;宋体" w:cs="SimSun;宋体" w:eastAsia="SimSun;宋体"/>
                <w:sz w:val="21"/>
                <w:szCs w:val="21"/>
                <w:lang w:eastAsia="zh-CN"/>
              </w:rPr>
              <w:t xml:space="preserve"> 房屋所有权依法发生转移，申请房屋所有权转移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宅基地使用权证明或者集体所有建设用地使用权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证明房屋所有权发生转移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村民住房所有权转移登记的，还应当提交农村集体经济组织同意转移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农村集体经济组织申请房屋所有权转移登记的，还应当提交经村民会议同意或者由村民会议授权经村民代表会议同意的证明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七条</w:t>
            </w:r>
            <w:r>
              <w:rPr>
                <w:rFonts w:ascii="SimSun;宋体" w:hAnsi="SimSun;宋体" w:cs="SimSun;宋体" w:eastAsia="SimSun;宋体"/>
                <w:sz w:val="21"/>
                <w:szCs w:val="21"/>
                <w:lang w:eastAsia="zh-CN"/>
              </w:rPr>
              <w:t xml:space="preserve"> 申请农村村民住房所有权转移登记，受让人不属于房屋所在地农村集体经济组织成员的，除法律、法规另有规定外，房屋登记机构应当不予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八条</w:t>
            </w:r>
            <w:r>
              <w:rPr>
                <w:rFonts w:ascii="SimSun;宋体" w:hAnsi="SimSun;宋体" w:cs="SimSun;宋体" w:eastAsia="SimSun;宋体"/>
                <w:sz w:val="21"/>
                <w:szCs w:val="21"/>
                <w:lang w:eastAsia="zh-CN"/>
              </w:rPr>
              <w:t xml:space="preserve"> 依法以乡镇、村企业的厂房等建筑物设立抵押，申请抵押权登记的，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登记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的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房屋所有权证书；</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　　（四）集体所有建设用地使用权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主债权合同和抵押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必要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十九条</w:t>
            </w:r>
            <w:r>
              <w:rPr>
                <w:rFonts w:ascii="SimSun;宋体" w:hAnsi="SimSun;宋体" w:cs="SimSun;宋体" w:eastAsia="SimSun;宋体"/>
                <w:sz w:val="21"/>
                <w:szCs w:val="21"/>
                <w:lang w:eastAsia="zh-CN"/>
              </w:rPr>
              <w:t xml:space="preserve"> 房屋登记机构对集体土地范围内的房屋予以登记的，应当在房屋登记簿和房屋权属证书上注明“集体土地”字样。</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条</w:t>
            </w:r>
            <w:r>
              <w:rPr>
                <w:rFonts w:ascii="SimSun;宋体" w:hAnsi="SimSun;宋体" w:cs="SimSun;宋体" w:eastAsia="SimSun;宋体"/>
                <w:sz w:val="21"/>
                <w:szCs w:val="21"/>
                <w:lang w:eastAsia="zh-CN"/>
              </w:rPr>
              <w:t xml:space="preserve"> 办理集体土地范围内房屋的地役权登记、预告登记、更正登记、异议登记等房屋登记，可以参照适用国有土地范围内房屋登记的有关规定。</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九十一条</w:t>
            </w:r>
            <w:r>
              <w:rPr>
                <w:rFonts w:ascii="SimSun;宋体" w:hAnsi="SimSun;宋体" w:cs="SimSun;宋体" w:eastAsia="SimSun;宋体"/>
                <w:spacing w:val="-2"/>
                <w:sz w:val="21"/>
                <w:szCs w:val="21"/>
                <w:lang w:eastAsia="zh-CN"/>
              </w:rPr>
              <w:t xml:space="preserve"> 非法印制、伪造、变造房屋权属证书或者登记证明，或者使用非法印制、伪造、变造的房屋权属证书或者登记证明的，由房屋登记机构予以收缴；构成犯罪的，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二条</w:t>
            </w:r>
            <w:r>
              <w:rPr>
                <w:rFonts w:ascii="SimSun;宋体" w:hAnsi="SimSun;宋体" w:cs="SimSun;宋体" w:eastAsia="SimSun;宋体"/>
                <w:sz w:val="21"/>
                <w:szCs w:val="21"/>
                <w:lang w:eastAsia="zh-CN"/>
              </w:rPr>
              <w:t xml:space="preserve"> 申请人提交错误、虚假的材料申请房屋登记，给他人造成损害的，应当承担相应的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登记机构及其工作人员违反本办法规定办理房屋登记，给他人造成损害的，由房屋登记机构承担相应的法律责任。房屋登记机构承担赔偿责任后，对故意或者重大过失造成登记错误的工作人员，有权追偿。</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0"/>
                <w:sz w:val="21"/>
                <w:szCs w:val="21"/>
                <w:lang w:eastAsia="zh-CN"/>
              </w:rPr>
              <w:t xml:space="preserve">第九十三条 </w:t>
            </w:r>
            <w:r>
              <w:rPr>
                <w:rFonts w:ascii="SimSun;宋体" w:hAnsi="SimSun;宋体" w:cs="SimSun;宋体" w:eastAsia="SimSun;宋体"/>
                <w:spacing w:val="10"/>
                <w:sz w:val="21"/>
                <w:szCs w:val="21"/>
                <w:lang w:eastAsia="zh-CN"/>
              </w:rPr>
              <w:t>房屋登记机构工作人员有下列行为之一的，依法给予处分；构成犯罪的，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擅自涂改、毁损、伪造房屋登记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对不符合登记条件的登记申请予以登记，或者对符合登记条件的登记申请不予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玩忽职守、滥用职权、徇私舞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　第九十四条</w:t>
            </w:r>
            <w:r>
              <w:rPr>
                <w:rFonts w:ascii="SimSun;宋体" w:hAnsi="SimSun;宋体" w:cs="SimSun;宋体" w:eastAsia="SimSun;宋体"/>
                <w:spacing w:val="-4"/>
                <w:sz w:val="21"/>
                <w:szCs w:val="21"/>
                <w:lang w:eastAsia="zh-CN"/>
              </w:rPr>
              <w:t xml:space="preserve"> 房屋登记簿的内容和管理规范，由国务院建设主管部门另行制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九十五条</w:t>
            </w:r>
            <w:r>
              <w:rPr>
                <w:rFonts w:ascii="SimSun;宋体" w:hAnsi="SimSun;宋体" w:cs="SimSun;宋体" w:eastAsia="SimSun;宋体"/>
                <w:spacing w:val="10"/>
                <w:sz w:val="21"/>
                <w:szCs w:val="21"/>
                <w:lang w:eastAsia="zh-CN"/>
              </w:rPr>
              <w:t xml:space="preserve"> 房屋权属证书、登记证明，由国务院建设主管部门统一制定式样，统一监制，统一编号规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县级以上地方人民政府由一个部门统一负责房屋和土地登记工作的，可以制作、颁发统一的房地产权证书。房地产权证书的式样应当报国务院建设主管部门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九十六条 </w:t>
            </w:r>
            <w:r>
              <w:rPr>
                <w:rFonts w:ascii="SimSun;宋体" w:hAnsi="SimSun;宋体" w:cs="SimSun;宋体" w:eastAsia="SimSun;宋体"/>
                <w:sz w:val="21"/>
                <w:szCs w:val="21"/>
                <w:lang w:eastAsia="zh-CN"/>
              </w:rPr>
              <w:t>具有独立利用价值的特定空间以及码头、油库等其他建筑物、构筑物的登记，可以参照本办法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十七条</w:t>
            </w:r>
            <w:r>
              <w:rPr>
                <w:rFonts w:ascii="SimSun;宋体" w:hAnsi="SimSun;宋体" w:cs="SimSun;宋体" w:eastAsia="SimSun;宋体"/>
                <w:sz w:val="21"/>
                <w:szCs w:val="21"/>
                <w:lang w:eastAsia="zh-CN"/>
              </w:rPr>
              <w:t xml:space="preserve"> 省、自治区、直辖市人民政府建设（房地产）主管部门可以根据法律、法规和本办法的规定，结合本地实际情况，制定房屋登记实施细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八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城市房屋权属登记管理办法》（建设部令第</w:t>
            </w:r>
            <w:r>
              <w:rPr>
                <w:rFonts w:eastAsia="SimSun;宋体" w:cs="SimSun;宋体" w:ascii="SimSun;宋体" w:hAnsi="SimSun;宋体"/>
                <w:sz w:val="21"/>
                <w:szCs w:val="21"/>
                <w:lang w:eastAsia="zh-CN"/>
              </w:rPr>
              <w:t>57</w:t>
            </w:r>
            <w:r>
              <w:rPr>
                <w:rFonts w:ascii="SimSun;宋体" w:hAnsi="SimSun;宋体" w:cs="SimSun;宋体" w:eastAsia="SimSun;宋体"/>
                <w:sz w:val="21"/>
                <w:szCs w:val="21"/>
                <w:lang w:eastAsia="zh-CN"/>
              </w:rPr>
              <w:t>号）、《建设部关于修改</w:t>
            </w:r>
            <w:r>
              <w:rPr>
                <w:rFonts w:eastAsia="SimSun;宋体" w:cs="SimSun;宋体" w:ascii="SimSun;宋体" w:hAnsi="SimSun;宋体"/>
                <w:sz w:val="21"/>
                <w:szCs w:val="21"/>
                <w:lang w:eastAsia="zh-CN"/>
              </w:rPr>
              <w:t>&lt;</w:t>
            </w:r>
            <w:r>
              <w:rPr>
                <w:rFonts w:ascii="SimSun;宋体" w:hAnsi="SimSun;宋体" w:cs="SimSun;宋体" w:eastAsia="SimSun;宋体"/>
                <w:sz w:val="21"/>
                <w:szCs w:val="21"/>
                <w:lang w:eastAsia="zh-CN"/>
              </w:rPr>
              <w:t>城市房屋权属登记管理办法</w:t>
            </w:r>
            <w:r>
              <w:rPr>
                <w:rFonts w:eastAsia="SimSun;宋体" w:cs="SimSun;宋体" w:ascii="SimSun;宋体" w:hAnsi="SimSun;宋体"/>
                <w:sz w:val="21"/>
                <w:szCs w:val="21"/>
                <w:lang w:eastAsia="zh-CN"/>
              </w:rPr>
              <w:t>&gt;</w:t>
            </w:r>
            <w:r>
              <w:rPr>
                <w:rFonts w:ascii="SimSun;宋体" w:hAnsi="SimSun;宋体" w:cs="SimSun;宋体" w:eastAsia="SimSun;宋体"/>
                <w:sz w:val="21"/>
                <w:szCs w:val="21"/>
                <w:lang w:eastAsia="zh-CN"/>
              </w:rPr>
              <w:t>的决定》（建设部令第</w:t>
            </w:r>
            <w:r>
              <w:rPr>
                <w:rFonts w:eastAsia="SimSun;宋体" w:cs="SimSun;宋体" w:ascii="SimSun;宋体" w:hAnsi="SimSun;宋体"/>
                <w:sz w:val="21"/>
                <w:szCs w:val="21"/>
                <w:lang w:eastAsia="zh-CN"/>
              </w:rPr>
              <w:t>99</w:t>
            </w:r>
            <w:r>
              <w:rPr>
                <w:rFonts w:ascii="SimSun;宋体" w:hAnsi="SimSun;宋体" w:cs="SimSun;宋体" w:eastAsia="SimSun;宋体"/>
                <w:sz w:val="21"/>
                <w:szCs w:val="21"/>
                <w:lang w:eastAsia="zh-CN"/>
              </w:rPr>
              <w:t>号）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6:00Z</dcterms:created>
  <dc:creator>ty</dc:creator>
  <dc:description/>
  <cp:keywords/>
  <dc:language>en-US</dc:language>
  <cp:lastModifiedBy>hxpchome</cp:lastModifiedBy>
  <dcterms:modified xsi:type="dcterms:W3CDTF">2008-06-19T02:33:00Z</dcterms:modified>
  <cp:revision>19</cp:revision>
  <dc:subject/>
  <dc:title/>
</cp:coreProperties>
</file>